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238"/>
        <w:jc w:val="center"/>
        <w:rPr>
          <w:rFonts w:ascii="Georgia" w:hAnsi="Georgia" w:cs="Georgia"/>
          <w:color w:val="000000"/>
          <w:sz w:val="16"/>
          <w:szCs w:val="16"/>
          <w:u w:val="single"/>
        </w:rPr>
      </w:pPr>
      <w:r>
        <w:rPr>
          <w:rFonts w:cs="Georgia" w:ascii="Georgia" w:hAnsi="Georgia"/>
          <w:color w:val="000000"/>
          <w:sz w:val="16"/>
          <w:szCs w:val="16"/>
          <w:u w:val="single"/>
        </w:rPr>
        <w:t>PROGRAMA COLOQUIO INTERNACIONAL ULISES LATINOAMERICANO</w:t>
        <w:br/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8"/>
          <w:szCs w:val="16"/>
        </w:rPr>
      </w:pPr>
      <w:r>
        <w:rPr>
          <w:rStyle w:val="Applestylespan"/>
          <w:rFonts w:cs="Calibri" w:ascii="Calibri" w:hAnsi="Calibri"/>
          <w:b/>
          <w:bCs/>
          <w:color w:val="000000"/>
          <w:sz w:val="18"/>
          <w:szCs w:val="16"/>
        </w:rPr>
        <w:t>JUEVES 8 DE NOVIEMBRE</w:t>
      </w:r>
    </w:p>
    <w:p>
      <w:pPr>
        <w:pStyle w:val="Normal"/>
        <w:rPr>
          <w:rFonts w:ascii="Calibri" w:hAnsi="Calibri" w:cs="Calibri"/>
          <w:color w:val="000000"/>
          <w:sz w:val="18"/>
          <w:szCs w:val="16"/>
        </w:rPr>
      </w:pPr>
      <w:r>
        <w:rPr>
          <w:rFonts w:cs="Calibri" w:ascii="Calibri" w:hAnsi="Calibri"/>
          <w:color w:val="000000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6"/>
        </w:rPr>
        <w:t>CASA DE LA LITERATURA PERUANA</w:t>
        <w:br/>
        <w:br/>
        <w:t>12:00p.m. - 12:15 p.m.</w:t>
        <w:br/>
        <w:br/>
        <w:t>INAUGURACIÓN DEL EVENTO</w:t>
        <w:br/>
        <w:br/>
        <w:t>PALABRAS DE MOISÉS SÁNCHEZ FRANCO, PRESIDENTE DEL EVENTO COLOQUIO INTERNACIONAL ULISES LATINOAMERICANO</w:t>
        <w:br/>
        <w:br/>
        <w:t>12:15 P.M.-1:00p.m.</w:t>
        <w:br/>
        <w:br/>
      </w:r>
      <w:r>
        <w:rPr>
          <w:rStyle w:val="Applestylespan"/>
          <w:rFonts w:cs="Calibri" w:ascii="Calibri" w:hAnsi="Calibri"/>
          <w:color w:val="000000"/>
          <w:sz w:val="18"/>
          <w:szCs w:val="16"/>
          <w:u w:val="single"/>
        </w:rPr>
        <w:t>CONFERENCIA MAGISTRAL:</w:t>
      </w:r>
      <w:r>
        <w:rPr>
          <w:rStyle w:val="Appleconvertedspace"/>
          <w:rFonts w:cs="Calibri" w:ascii="Calibri" w:hAnsi="Calibri"/>
          <w:color w:val="000000"/>
          <w:sz w:val="18"/>
          <w:szCs w:val="16"/>
        </w:rPr>
        <w:t> </w:t>
      </w:r>
      <w:r>
        <w:rPr>
          <w:rFonts w:cs="Calibri" w:ascii="Calibri" w:hAnsi="Calibri"/>
          <w:color w:val="000000"/>
          <w:sz w:val="18"/>
          <w:szCs w:val="16"/>
        </w:rPr>
        <w:t>JAMES JOYCE: LA NUEVA DIMENSIÓN DEL VERBO</w:t>
        <w:br/>
        <w:br/>
        <w:t>Ricardo Silva Santisteban (Pontificia Universidad Católica del Perú)</w:t>
        <w:br/>
        <w:br/>
        <w:t>1:00 p.m. -3:00 p.m.</w:t>
        <w:br/>
        <w:br/>
        <w:t>RECESO</w:t>
        <w:br/>
        <w:br/>
        <w:t>3:00p.m. – 4:00 p.m.</w:t>
        <w:br/>
        <w:br/>
      </w:r>
      <w:r>
        <w:rPr>
          <w:rStyle w:val="Applestylespan"/>
          <w:rFonts w:cs="Calibri" w:ascii="Calibri" w:hAnsi="Calibri"/>
          <w:color w:val="000000"/>
          <w:sz w:val="18"/>
          <w:szCs w:val="16"/>
          <w:u w:val="single"/>
        </w:rPr>
        <w:t>MESA:</w:t>
      </w:r>
      <w:r>
        <w:rPr>
          <w:rStyle w:val="Appleconvertedspace"/>
          <w:rFonts w:cs="Calibri" w:ascii="Calibri" w:hAnsi="Calibri"/>
          <w:color w:val="000000"/>
          <w:sz w:val="18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8"/>
          <w:szCs w:val="16"/>
        </w:rPr>
        <w:t>ARTE Y MITO EN LA NOVELÍSTICA DE JOYCE</w:t>
        <w:br/>
        <w:br/>
        <w:t>Daniel Antonio Rodríguez (Universidad Nacional Mayor de San Marcos): El padre encontrado, la tierra fecunda. Estudio comparativo de la renovación a través del mito en Ulises de James Joyce y La tierra baldía de T.S. Eliot.</w:t>
        <w:br/>
        <w:br/>
        <w:t>Miluska Benavides (Pontificia Universidad Católica del Perú): «A orillas del Leteo: el arte del olvido en un episodio de Ulysses»</w:t>
        <w:br/>
        <w:br/>
        <w:t>4:00 p.m.-5:00 p.m.</w:t>
        <w:br/>
        <w:br/>
      </w:r>
      <w:r>
        <w:rPr>
          <w:rStyle w:val="Applestylespan"/>
          <w:rFonts w:cs="Calibri" w:ascii="Calibri" w:hAnsi="Calibri"/>
          <w:color w:val="000000"/>
          <w:sz w:val="18"/>
          <w:szCs w:val="16"/>
          <w:u w:val="single"/>
        </w:rPr>
        <w:t>MESA:</w:t>
      </w:r>
      <w:r>
        <w:rPr>
          <w:rStyle w:val="Appleconvertedspace"/>
          <w:rFonts w:cs="Calibri" w:ascii="Calibri" w:hAnsi="Calibri"/>
          <w:color w:val="000000"/>
          <w:sz w:val="18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8"/>
          <w:szCs w:val="16"/>
        </w:rPr>
        <w:t>JOYCE Y LOS AUTORES LATINOAMERICANOS</w:t>
        <w:br/>
        <w:br/>
        <w:t>Blanca Cerpa Bustamante (Universidad Nacional Agraria La Molina): “El desgarramiento humano y la obra creativa: Arguedas y Joyce”</w:t>
        <w:br/>
        <w:br/>
        <w:t>Elías Rengifo (Universidad Nacional Mayor de San Marcos): “Joyce en la biblioteca de Carlos Eduardo Zavaleta”</w:t>
        <w:br/>
        <w:br/>
        <w:t>Christian Elguera Olórtegui (Universidad Nacional Mayor de San Marcos): Elogios borgeanos: análisis semiótico de “James Joyce” e “Invocación a James Joyce”</w:t>
        <w:br/>
        <w:br/>
        <w:t>5:00p.m.-6:00 p.m.</w:t>
        <w:br/>
        <w:br/>
      </w:r>
      <w:r>
        <w:rPr>
          <w:rStyle w:val="Applestylespan"/>
          <w:rFonts w:cs="Calibri" w:ascii="Calibri" w:hAnsi="Calibri"/>
          <w:color w:val="000000"/>
          <w:sz w:val="18"/>
          <w:szCs w:val="16"/>
          <w:u w:val="single"/>
        </w:rPr>
        <w:t>CONFERENCIA MAGISTRAL:</w:t>
      </w:r>
      <w:r>
        <w:rPr>
          <w:rStyle w:val="Appleconvertedspace"/>
          <w:rFonts w:cs="Calibri" w:ascii="Calibri" w:hAnsi="Calibri"/>
          <w:color w:val="000000"/>
          <w:sz w:val="18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8"/>
          <w:szCs w:val="16"/>
        </w:rPr>
        <w:t>“EL CÓDIGO JOYCE”</w:t>
        <w:br/>
        <w:br/>
        <w:t>JD Victoria (Instituto Tecnológico y de Estudios Superiores de Monterrey)</w:t>
        <w:br/>
        <w:br/>
        <w:t>6:00 p.m.- 7:00 p.m.</w:t>
        <w:br/>
        <w:br/>
      </w:r>
      <w:r>
        <w:rPr>
          <w:rStyle w:val="Applestylespan"/>
          <w:rFonts w:cs="Calibri" w:ascii="Calibri" w:hAnsi="Calibri"/>
          <w:color w:val="000000"/>
          <w:sz w:val="18"/>
          <w:szCs w:val="16"/>
          <w:u w:val="single"/>
        </w:rPr>
        <w:t>CONFERENCIA MAGISTRAL</w:t>
      </w:r>
      <w:r>
        <w:rPr>
          <w:rFonts w:cs="Calibri" w:ascii="Calibri" w:hAnsi="Calibri"/>
          <w:color w:val="000000"/>
          <w:sz w:val="18"/>
          <w:szCs w:val="16"/>
        </w:rPr>
        <w:t>: ULISES O LA VIDA EN BORRADOR</w:t>
        <w:br/>
        <w:br/>
        <w:t>Yolanda Westphalen (Universidad Nacional Mayor de San Marcos):</w:t>
        <w:br/>
        <w:br/>
        <w:br/>
        <w:t>VIERNES 9 DE NOVIEMBRE</w:t>
        <w:br/>
        <w:br/>
        <w:t>AUDITORIO PRINCIPAL DE LA FACULTAD DE LETRAS Y CIENCIAS HUMANAS</w:t>
        <w:br/>
        <w:br/>
        <w:t>UNIVERSIDAD NACIONAL MAYOR DE SAN MARCOS</w:t>
        <w:br/>
        <w:br/>
        <w:t>11.00 a.m.- 12.00 p.m.</w:t>
        <w:br/>
      </w:r>
      <w:r>
        <w:rPr>
          <w:rFonts w:cs="Calibri" w:ascii="Calibri" w:hAnsi="Calibri"/>
          <w:color w:val="000000"/>
          <w:sz w:val="18"/>
          <w:szCs w:val="16"/>
          <w:u w:val="single"/>
        </w:rPr>
        <w:br/>
      </w:r>
      <w:r>
        <w:rPr>
          <w:rStyle w:val="Applestylespan"/>
          <w:rFonts w:cs="Calibri" w:ascii="Calibri" w:hAnsi="Calibri"/>
          <w:color w:val="000000"/>
          <w:sz w:val="18"/>
          <w:szCs w:val="16"/>
          <w:u w:val="single"/>
        </w:rPr>
        <w:t>CONFERENCIA MAGISTRAL: LOS LAZOS DECADENTISTAS DEL ULISES DE JOYCE</w:t>
      </w:r>
      <w:r>
        <w:rPr>
          <w:rFonts w:cs="Calibri" w:ascii="Calibri" w:hAnsi="Calibri"/>
          <w:color w:val="000000"/>
          <w:sz w:val="18"/>
          <w:szCs w:val="16"/>
        </w:rPr>
        <w:br/>
        <w:br/>
        <w:t>Moisés Sánchez Franco (Universidad Nacional Mayor de San Marcos)</w:t>
        <w:br/>
        <w:br/>
        <w:t>12.00 a.m.-1:00 p.m.</w:t>
        <w:br/>
        <w:br/>
      </w:r>
      <w:r>
        <w:rPr>
          <w:rStyle w:val="Applestylespan"/>
          <w:rFonts w:cs="Calibri" w:ascii="Calibri" w:hAnsi="Calibri"/>
          <w:color w:val="000000"/>
          <w:sz w:val="18"/>
          <w:szCs w:val="16"/>
          <w:u w:val="single"/>
        </w:rPr>
        <w:t>MESA: PSICOANÁLISIS, CRÍTICA Y RECEPCIÓN DE LA OBRA DE JOYCE</w:t>
      </w:r>
      <w:r>
        <w:rPr>
          <w:rFonts w:cs="Calibri" w:ascii="Calibri" w:hAnsi="Calibri"/>
          <w:color w:val="000000"/>
          <w:sz w:val="18"/>
          <w:szCs w:val="16"/>
        </w:rPr>
        <w:br/>
        <w:br/>
        <w:t>Javier Morales (Universidad Nacional Mayor de San Marcos): “James Joyce: Conceptos de crítica literaria”</w:t>
        <w:br/>
        <w:br/>
        <w:t>Karen Calle (Universidad Nacional Mayor de San Marcos):</w:t>
        <w:br/>
        <w:t>"Aproximación lacaniana al personaje de Stephen Dedalus"</w:t>
        <w:br/>
        <w:br/>
        <w:t>Mateo Díaz (Universidad Nacional Mayor de San Marcos): Notas sobre la recepción de la obra joyceana en Borges</w:t>
        <w:br/>
        <w:br/>
        <w:t>1.00 p.m.. -3:00 p.m..</w:t>
        <w:br/>
        <w:br/>
        <w:t>RECESO</w:t>
        <w:br/>
        <w:br/>
        <w:t>3.00 p.m. – 4.00 p.m.</w:t>
      </w:r>
    </w:p>
    <w:p>
      <w:pPr>
        <w:pStyle w:val="Normal"/>
        <w:rPr>
          <w:rFonts w:ascii="Calibri" w:hAnsi="Calibri" w:cs="Calibri"/>
          <w:color w:val="000000"/>
          <w:sz w:val="18"/>
          <w:szCs w:val="16"/>
        </w:rPr>
      </w:pPr>
      <w:r>
        <w:rPr>
          <w:rFonts w:cs="Calibri" w:ascii="Calibri" w:hAnsi="Calibri"/>
          <w:color w:val="000000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6"/>
          <w:u w:val="single"/>
        </w:rPr>
        <w:t>MESA:</w:t>
      </w:r>
      <w:r>
        <w:rPr>
          <w:rStyle w:val="Appleconvertedspace"/>
          <w:rFonts w:cs="Calibri" w:ascii="Calibri" w:hAnsi="Calibri"/>
          <w:color w:val="000000"/>
          <w:sz w:val="18"/>
          <w:szCs w:val="16"/>
        </w:rPr>
        <w:t> </w:t>
      </w:r>
      <w:r>
        <w:rPr>
          <w:rFonts w:cs="Calibri" w:ascii="Calibri" w:hAnsi="Calibri"/>
          <w:color w:val="000000"/>
          <w:sz w:val="18"/>
          <w:szCs w:val="16"/>
        </w:rPr>
        <w:t>ARTE Y MITO EN LA NOVELÍSTICA DE JOYCE</w:t>
        <w:br/>
        <w:br/>
        <w:t>ENTREVISTA A FRANCISCO GARCÍA TORTOSA (UNIVERSIDAD DE SEVILLA)</w:t>
        <w:br/>
        <w:br/>
        <w:t>PANEL DE ENTREVISTADORES Y COMENTARISTAS:</w:t>
        <w:br/>
        <w:br/>
        <w:t>Sandra Pinasco (Universidad Antonio Ruiz de Montoya)</w:t>
        <w:br/>
        <w:br/>
        <w:t>Carlos García Bedoya (Universidad Nacional Mayor de San Marcos)</w:t>
        <w:br/>
        <w:br/>
        <w:t>Agustín Prado Alvarado (Universidad Nacional Mayor de San Marcos)</w:t>
        <w:br/>
        <w:br/>
        <w:t>4:00 p.m. – 6:oo p.m.</w:t>
        <w:br/>
        <w:br/>
        <w:t>PROYECCIÓN DE LA PELÍCULA “DUBLINESES/ LOS MUERTOS” (“THE DEAD”) DE JOHN HUSTON</w:t>
        <w:br/>
        <w:br/>
        <w:t>PRESENTA: KAREN CALLE</w:t>
        <w:br/>
        <w:br/>
        <w:t>6:00 p.m.– 7.00 p.m.</w:t>
        <w:br/>
        <w:br/>
        <w:t>PRESENTACIÓN DEL LIBRO VIRTUAL DUBLINESES TRADUCIDO POR PERUANOS, EDICIÓN A CARGO DE AGUSTÍN PRADO ALVARADO Y MOISÉS SÁNCHEZ FRANCO</w:t>
        <w:br/>
        <w:br/>
        <w:t>Moisés Sánchez Franco (Universidad Nacional Mayor de San Marcos)</w:t>
        <w:br/>
        <w:br/>
        <w:t>Agustín Prado Alvarado (Universidad Nacional Mayor de San Marcos)</w:t>
        <w:br/>
        <w:br/>
        <w:t>Ricardo Silva Santisteban (Pontificia Universidad Católica del Perú)</w:t>
        <w:br/>
        <w:br/>
        <w:t>7:00 p.m.- 8:00p.m.</w:t>
      </w:r>
    </w:p>
    <w:p>
      <w:pPr>
        <w:pStyle w:val="Normal"/>
        <w:rPr>
          <w:rFonts w:ascii="Calibri" w:hAnsi="Calibri" w:cs="Calibri"/>
          <w:color w:val="000000"/>
          <w:sz w:val="18"/>
          <w:szCs w:val="16"/>
        </w:rPr>
      </w:pPr>
      <w:r>
        <w:rPr>
          <w:rFonts w:cs="Calibri" w:ascii="Calibri" w:hAnsi="Calibri"/>
          <w:color w:val="000000"/>
          <w:sz w:val="18"/>
          <w:szCs w:val="16"/>
        </w:rPr>
        <w:br/>
        <w:t>CONFERENCIA MAGISTRAL: ULISES O LA VIDA EN BORRADOR</w:t>
        <w:br/>
        <w:br/>
        <w:t>Yolanda Westphalen (Universidad Nacional Mayor de San Marcos)</w:t>
      </w:r>
    </w:p>
    <w:p>
      <w:pPr>
        <w:pStyle w:val="Normal"/>
        <w:rPr>
          <w:rFonts w:ascii="Calibri" w:hAnsi="Calibri" w:cs="Calibri"/>
          <w:color w:val="000000"/>
          <w:sz w:val="18"/>
          <w:szCs w:val="16"/>
        </w:rPr>
      </w:pPr>
      <w:r>
        <w:rPr>
          <w:rFonts w:cs="Calibri" w:ascii="Calibri" w:hAnsi="Calibri"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6"/>
        </w:rPr>
      </w:pPr>
      <w:r>
        <w:rPr>
          <w:rFonts w:cs="Calibri" w:ascii="Calibri" w:hAnsi="Calibri"/>
          <w:color w:val="000000"/>
          <w:sz w:val="18"/>
          <w:szCs w:val="16"/>
        </w:rPr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bCs/>
          <w:color w:val="000000"/>
          <w:sz w:val="18"/>
          <w:szCs w:val="16"/>
        </w:rPr>
        <w:t>VIERNES 9 DE NOVIEMBRE</w:t>
      </w:r>
      <w:r>
        <w:rPr>
          <w:rFonts w:cs="Calibri" w:ascii="Calibri" w:hAnsi="Calibri"/>
          <w:color w:val="000000"/>
          <w:sz w:val="18"/>
          <w:szCs w:val="16"/>
        </w:rPr>
        <w:br/>
        <w:br/>
        <w:t>AUDITORIO PRINCIPAL DE LA FACULTAD DE LETRAS Y CIENCIAS HUMANAS</w:t>
        <w:br/>
        <w:br/>
        <w:t>UNIVERSIDAD NACIONAL MAYOR DE SAN MARCOS</w:t>
        <w:br/>
        <w:br/>
        <w:t>11:00 a.m.- 12:00 a.m.</w:t>
        <w:br/>
        <w:br/>
        <w:t>CONFERENCIA MAGISTRAL: LOS LAZOS DECADENTISTAS DEL ULISES DE JOYCE</w:t>
        <w:br/>
        <w:br/>
        <w:t>Moisés Sánchez Franco (Universidad Nacional Mayor de San Marcos)</w:t>
        <w:br/>
        <w:br/>
        <w:t>12:00 p.m. -1:00 p.m.</w:t>
        <w:br/>
        <w:br/>
      </w:r>
      <w:r>
        <w:rPr>
          <w:rStyle w:val="Applestylespan"/>
          <w:rFonts w:cs="Calibri" w:ascii="Calibri" w:hAnsi="Calibri"/>
          <w:color w:val="000000"/>
          <w:sz w:val="18"/>
          <w:szCs w:val="16"/>
          <w:u w:val="single"/>
        </w:rPr>
        <w:t>MESA:</w:t>
      </w:r>
      <w:r>
        <w:rPr>
          <w:rStyle w:val="Appleconvertedspace"/>
          <w:rFonts w:cs="Calibri" w:ascii="Calibri" w:hAnsi="Calibri"/>
          <w:color w:val="000000"/>
          <w:sz w:val="18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8"/>
          <w:szCs w:val="16"/>
        </w:rPr>
        <w:t>PSICOANÁLISIS, CRÍTICA Y RECEPCIÓN DE LA OBRA DE JOYCE</w:t>
        <w:br/>
        <w:br/>
        <w:t>Javier Morales (Universidad Nacional Mayor de San Marcos): “James Joyce: Conceptos de crítica literaria”</w:t>
        <w:br/>
        <w:br/>
        <w:t>Karen Calle (Universidad Nacional Mayor de San Marcos):</w:t>
        <w:br/>
        <w:t>"Aproximación lacaniana al personaje de Stephen Dedalus"</w:t>
        <w:br/>
        <w:br/>
        <w:t>Mateo Díaz (Universidad Nacional Mayor de San Marcos): Notas sobre la recepción de la obra joyceana en Borges</w:t>
        <w:br/>
        <w:br/>
        <w:t>1:00 p.m. -3:00 p.m.</w:t>
        <w:br/>
        <w:br/>
        <w:t>RECESO</w:t>
        <w:br/>
        <w:br/>
        <w:t>3:00 p.m. – 4:00 p.m.</w:t>
        <w:br/>
        <w:br/>
        <w:t>ENTREVISTA A FRANCISCO GARCÍA TORTOSA (UNIVERSIDAD DE SEVILLA)</w:t>
        <w:br/>
        <w:br/>
        <w:t>PANEL DE ENTREVISTADORES Y COMENTARISTAS:</w:t>
        <w:br/>
        <w:br/>
        <w:t>Sandra Pinasco (Universidad Antonio Ruiz de Montoya)</w:t>
        <w:br/>
        <w:br/>
        <w:t>Carlos García Bedoya (Universidad Nacional Mayor de San Marcos)</w:t>
        <w:br/>
        <w:br/>
        <w:t>Agustín Prado Alvarado (Universidad Nacional Mayor de San Marcos)</w:t>
        <w:br/>
        <w:br/>
        <w:t>4:00 p.m. – 6:00p.m.</w:t>
        <w:br/>
        <w:br/>
        <w:t>PROYECCIÓN DE LA PELÍCULA “DUBLINESES/ LOS MUERTOS” (“THE DEAD”) DE JOHN HUSTON</w:t>
        <w:br/>
        <w:br/>
        <w:t>PRESENTA: KAREN CALLE</w:t>
        <w:br/>
        <w:br/>
        <w:t>6:00 p.m. 7:00 p.m.</w:t>
        <w:br/>
        <w:br/>
        <w:t>PRESENTACIÓN DEL LIBRO VIRTUAL DUBLINESES TRADUCIDO POR PERUANOS, EDICIÓN A CARGO DE AGUSTÍN PRADO ALVARADO Y MOISÉS SÁNCHEZ FRANCO</w:t>
        <w:br/>
        <w:br/>
        <w:t>Moisés Sánchez Franco (Universidad Nacional Mayor de San Marcos)</w:t>
        <w:br/>
        <w:br/>
        <w:t>Agustín Prado Alvarado (Universidad Nacional Mayor de San Marcos)</w:t>
        <w:br/>
        <w:br/>
        <w:t>Ricardo Silva Santisteban (Pontificia Universidad Católica del Perú)</w:t>
        <w:br/>
        <w:br/>
        <w:t>7:00 p.m.- 8.00 p.m.</w:t>
        <w:br/>
        <w:br/>
      </w:r>
      <w:r>
        <w:rPr>
          <w:rStyle w:val="Applestylespan"/>
          <w:rFonts w:cs="Calibri" w:ascii="Calibri" w:hAnsi="Calibri"/>
          <w:color w:val="000000"/>
          <w:sz w:val="18"/>
          <w:szCs w:val="16"/>
          <w:u w:val="single"/>
        </w:rPr>
        <w:t>CONFERENCIA MAGISTRAL:</w:t>
      </w:r>
      <w:r>
        <w:rPr>
          <w:rStyle w:val="Appleconvertedspace"/>
          <w:rFonts w:cs="Calibri" w:ascii="Calibri" w:hAnsi="Calibri"/>
          <w:color w:val="000000"/>
          <w:sz w:val="18"/>
          <w:szCs w:val="16"/>
        </w:rPr>
        <w:t> </w:t>
      </w:r>
      <w:r>
        <w:rPr>
          <w:rFonts w:cs="Calibri" w:ascii="Calibri" w:hAnsi="Calibri"/>
          <w:color w:val="000000"/>
          <w:sz w:val="18"/>
          <w:szCs w:val="16"/>
        </w:rPr>
        <w:t>JOYCE Y EL TEMA URBANO EN MARECHAL, FUENTES Y VARGAS LLOSA</w:t>
        <w:br/>
        <w:br/>
        <w:t>Agustín Prado Alvarado (Universidad Nacional Mayor de San Marcos)</w:t>
        <w:br/>
        <w:br/>
        <w:t>8:00 p.m.-8:15 p.m.</w:t>
        <w:br/>
        <w:br/>
        <w:t>CIERRE DEL EVENTO</w:t>
        <w:br/>
        <w:br/>
        <w:t>PALABRAS DEL PRESIDENTE DEL EVENTO MOISÉS SÁNCHEZ FRANCO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8"/>
          <w:szCs w:val="16"/>
        </w:rPr>
      </w:pPr>
      <w:r>
        <w:rPr>
          <w:rFonts w:cs="Calibri" w:ascii="Calibri" w:hAnsi="Calibri"/>
          <w:color w:val="000000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6"/>
          <w:u w:val="single"/>
          <w:lang w:val="es-PE"/>
        </w:rPr>
      </w:pPr>
      <w:r>
        <w:rPr>
          <w:rFonts w:cs="Calibri" w:ascii="Calibri" w:hAnsi="Calibri"/>
          <w:b/>
          <w:color w:val="000000"/>
          <w:sz w:val="18"/>
          <w:szCs w:val="16"/>
          <w:u w:val="single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27" w:gutter="0" w:header="567" w:top="1523" w:footer="28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4" w:color="000000"/>
      </w:pBdr>
      <w:tabs>
        <w:tab w:val="clear" w:pos="708"/>
        <w:tab w:val="right" w:pos="8931" w:leader="none"/>
      </w:tabs>
      <w:ind w:left="-993" w:right="-977" w:hanging="0"/>
      <w:rPr>
        <w:lang w:val="en-US"/>
      </w:rPr>
    </w:pPr>
    <w:r>
      <w:rPr>
        <w:lang w:val="en-US"/>
      </w:rPr>
    </w:r>
  </w:p>
  <w:p>
    <w:pPr>
      <w:pStyle w:val="Footer"/>
      <w:spacing w:lineRule="auto" w:line="276"/>
      <w:jc w:val="both"/>
      <w:rPr>
        <w:rFonts w:ascii="Calibri" w:hAnsi="Calibri" w:cs="Calibri"/>
        <w:b/>
        <w:b/>
        <w:sz w:val="18"/>
        <w:szCs w:val="18"/>
        <w:lang w:val="es-PE"/>
      </w:rPr>
    </w:pPr>
    <w:r>
      <w:rPr>
        <w:rFonts w:cs="Calibri" w:ascii="Calibri" w:hAnsi="Calibri"/>
        <w:b/>
        <w:sz w:val="18"/>
        <w:szCs w:val="18"/>
        <w:lang w:val="es-PE"/>
      </w:rPr>
      <w:t>Jr. Ancash 207, Centro Histórico de Lima</w:t>
      <w:tab/>
    </w: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71450" cy="15113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0" r="-7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  <w:lang w:val="es-PE"/>
      </w:rPr>
      <w:t xml:space="preserve"> 426 – 2573</w:t>
      <w:tab/>
      <w:t xml:space="preserve">Web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  <w:lang w:val="es-PE"/>
        </w:rPr>
        <w:t>www.casadelaliteratura.gob.pe</w:t>
      </w:r>
    </w:hyperlink>
  </w:p>
  <w:p>
    <w:pPr>
      <w:pStyle w:val="Footer"/>
      <w:spacing w:lineRule="auto" w:line="276"/>
      <w:jc w:val="center"/>
      <w:rPr/>
    </w:pPr>
    <w:r>
      <w:rPr>
        <w:rFonts w:cs="Calibri" w:ascii="Calibri" w:hAnsi="Calibri"/>
        <w:b/>
        <w:sz w:val="18"/>
        <w:szCs w:val="18"/>
      </w:rPr>
      <w:t>Antigua estación de Desamparados, al costado del Palacio de Gobier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6355</wp:posOffset>
          </wp:positionH>
          <wp:positionV relativeFrom="margin">
            <wp:posOffset>1849755</wp:posOffset>
          </wp:positionV>
          <wp:extent cx="5276215" cy="3670300"/>
          <wp:effectExtent l="0" t="0" r="0" b="0"/>
          <wp:wrapNone/>
          <wp:docPr id="1" name="WordPictureWatermark280278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278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367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50900</wp:posOffset>
              </wp:positionH>
              <wp:positionV relativeFrom="paragraph">
                <wp:posOffset>-65405</wp:posOffset>
              </wp:positionV>
              <wp:extent cx="6017895" cy="706755"/>
              <wp:effectExtent l="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760" cy="706680"/>
                        <a:chOff x="0" y="0"/>
                        <a:chExt cx="6017760" cy="70668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656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804600" y="167040"/>
                          <a:ext cx="52135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ahoma"/>
                                  <w:color w:val="FFFFFF"/>
                                  <w:lang w:val="es-ES" w:bidi="ar-SA"/>
                                </w:rPr>
                                <w:t>PE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600"/>
                            <a:ext cx="104652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3600"/>
                            <a:ext cx="1935000" cy="4532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asa de la Literatura Peru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600"/>
                            <a:ext cx="145404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Viceministerio de Gestión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7pt;margin-top:-5.15pt;width:473.85pt;height:55.65pt" coordorigin="-1340,-103" coordsize="9477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340;top:-103;width:1159;height:111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73;top:160;width:8210;height: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0000" stroked="f" o:allowincell="f" style="position:absolute;left:-73;top:1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ahoma"/>
                            <w:color w:val="FFFFFF"/>
                            <w:lang w:val="es-ES" w:bidi="ar-SA"/>
                          </w:rPr>
                          <w:t>PER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  <v:shape id="shape_0" fillcolor="#0d0d0d" stroked="t" o:allowincell="f" style="position:absolute;left:1049;top:166;width:164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de Edu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5090;top:166;width:304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asa de la Literatura Peru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2735;top:166;width:228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Viceministerio de Gestión Pedagóg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0</wp:posOffset>
              </wp:positionH>
              <wp:positionV relativeFrom="paragraph">
                <wp:posOffset>443865</wp:posOffset>
              </wp:positionV>
              <wp:extent cx="4572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34.9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b w:val="false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spacing w:lineRule="auto" w:line="276"/>
      <w:ind w:left="-1276" w:right="-509" w:hanging="0"/>
      <w:jc w:val="center"/>
      <w:rPr/>
    </w:pPr>
    <w:r>
      <w:rPr>
        <w:rFonts w:cs="Arial" w:ascii="Calibri" w:hAnsi="Calibri"/>
        <w:bCs/>
        <w:i/>
        <w:color w:val="000000"/>
        <w:sz w:val="18"/>
        <w:szCs w:val="18"/>
        <w:shd w:fill="FFFFFF" w:val="clear"/>
      </w:rPr>
      <w:t>“</w:t>
    </w:r>
    <w:r>
      <w:rPr>
        <w:rFonts w:cs="Arial" w:ascii="Calibri" w:hAnsi="Calibri"/>
        <w:bCs/>
        <w:i/>
        <w:color w:val="000000"/>
        <w:sz w:val="18"/>
        <w:szCs w:val="18"/>
        <w:shd w:fill="FFFFFF" w:val="clear"/>
      </w:rPr>
      <w:t>Año de la Integración Nacional y el reconocimiento de nuestra diversidad”</w:t>
    </w:r>
    <w:r>
      <w:rPr>
        <w:rFonts w:cs="Arial Narrow" w:ascii="Arial Narrow" w:hAnsi="Arial Narrow"/>
        <w:b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center"/>
      <w:outlineLvl w:val="1"/>
    </w:pPr>
    <w:rPr>
      <w:rFonts w:ascii="Arial Narrow" w:hAnsi="Arial Narrow" w:eastAsia="Batang;바탕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6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 Black" w:hAnsi="Arial Black" w:cs="Tahoma"/>
      <w:b/>
      <w:bCs/>
      <w:sz w:val="24"/>
      <w:szCs w:val="24"/>
      <w:lang w:val="es-E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BodyTextIndent2">
    <w:name w:val="Body Text Indent 2"/>
    <w:basedOn w:val="Normal"/>
    <w:qFormat/>
    <w:pPr>
      <w:ind w:firstLine="2160"/>
      <w:jc w:val="both"/>
    </w:pPr>
    <w:rPr>
      <w:rFonts w:ascii="Arial Narrow" w:hAnsi="Arial Narrow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adelaliteratura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59:00Z</dcterms:created>
  <dc:creator>MJARA</dc:creator>
  <dc:description/>
  <dc:language>en-US</dc:language>
  <cp:lastModifiedBy>casa literatura2</cp:lastModifiedBy>
  <cp:lastPrinted>2010-10-28T14:23:00Z</cp:lastPrinted>
  <dcterms:modified xsi:type="dcterms:W3CDTF">2012-11-05T17:59:00Z</dcterms:modified>
  <cp:revision>2</cp:revision>
  <dc:subject/>
  <dc:title>MEMORANDUM Nº              -2002-ME/SG-OA-UA</dc:title>
</cp:coreProperties>
</file>