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center"/>
        <w:rPr>
          <w:rFonts w:ascii="Book Antiqua" w:hAnsi="Book Antiqua" w:cs="Calibri"/>
          <w:b/>
          <w:b/>
          <w:lang w:val="en-US" w:eastAsia="en-US"/>
        </w:rPr>
      </w:pPr>
      <w:r>
        <w:rPr>
          <w:rFonts w:cs="Calibri" w:ascii="Book Antiqua" w:hAnsi="Book Antiqua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4060</wp:posOffset>
            </wp:positionH>
            <wp:positionV relativeFrom="paragraph">
              <wp:posOffset>33655</wp:posOffset>
            </wp:positionV>
            <wp:extent cx="1477010" cy="1048385"/>
            <wp:effectExtent l="0" t="0" r="0" b="0"/>
            <wp:wrapTight wrapText="bothSides">
              <wp:wrapPolygon edited="0">
                <wp:start x="-121" y="0"/>
                <wp:lineTo x="-121" y="21425"/>
                <wp:lineTo x="21600" y="21425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  <w:sz w:val="26"/>
          <w:szCs w:val="26"/>
        </w:rPr>
      </w:pPr>
      <w:r>
        <w:rPr>
          <w:rFonts w:cs="Calibri" w:ascii="Book Antiqua" w:hAnsi="Book Antiqua"/>
          <w:b/>
          <w:sz w:val="26"/>
          <w:szCs w:val="26"/>
        </w:rPr>
        <w:t>PRIMER ENCUENTRO NACIONAL DE REVISTAS LITERARIA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Homenaje por el centenario de nacimiento de Emilio Adolfo Westphalen, editor de las revistas </w:t>
      </w:r>
      <w:r>
        <w:rPr>
          <w:rFonts w:cs="Calibri" w:ascii="Book Antiqua" w:hAnsi="Book Antiqua"/>
          <w:b/>
          <w:i/>
        </w:rPr>
        <w:t>Las Moradas</w:t>
      </w:r>
      <w:r>
        <w:rPr>
          <w:rFonts w:cs="Calibri" w:ascii="Book Antiqua" w:hAnsi="Book Antiqua"/>
          <w:b/>
        </w:rPr>
        <w:t xml:space="preserve"> y </w:t>
      </w:r>
      <w:r>
        <w:rPr>
          <w:rFonts w:cs="Calibri" w:ascii="Book Antiqua" w:hAnsi="Book Antiqua"/>
          <w:b/>
          <w:i/>
        </w:rPr>
        <w:t>Amaru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Book Antiqua" w:hAnsi="Book Antiqua"/>
          <w:b/>
        </w:rPr>
        <w:t>Del 22 al 25 de mayo de 201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Calibri"/>
          <w:b/>
          <w:b/>
          <w:u w:val="single"/>
        </w:rPr>
      </w:pPr>
      <w:r>
        <w:rPr>
          <w:rFonts w:cs="Calibri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MARTES 22 </w:t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89"/>
      </w:tblGrid>
      <w:tr>
        <w:trPr>
          <w:trHeight w:val="300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ind w:left="148" w:hanging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3:00 p.m.</w:t>
            </w:r>
          </w:p>
        </w:tc>
        <w:tc>
          <w:tcPr>
            <w:tcW w:w="75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Inauguración del Primer Encuentro Nacional de Revistas Literarias y de la muestra Revistas Literarias Históricas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Karen Calderón Montoya, directora de la Casa de la Literatura Peruana</w:t>
            </w:r>
          </w:p>
        </w:tc>
      </w:tr>
      <w:tr>
        <w:trPr>
          <w:trHeight w:val="443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  <w:tc>
          <w:tcPr>
            <w:tcW w:w="7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3:15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Revistas literarias y proyectos intelectuales de fin e inicio de siglo</w:t>
            </w:r>
          </w:p>
          <w:p>
            <w:pPr>
              <w:pStyle w:val="Normal"/>
              <w:spacing w:lineRule="auto" w:line="240" w:before="240" w:after="0"/>
              <w:ind w:left="148" w:hanging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i/>
              </w:rPr>
              <w:t>El Perú Ilustrado</w:t>
            </w:r>
            <w:r>
              <w:rPr>
                <w:rFonts w:cs="Calibri" w:ascii="Book Antiqua" w:hAnsi="Book Antiqua"/>
              </w:rPr>
              <w:t xml:space="preserve"> (1887-1892) y los proyectos literarios femeninos del siglo XIX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Luz Vargas de la Vega (Pontificia Universidad Católica del Perú)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cs="Calibri" w:ascii="Book Antiqua" w:hAnsi="Book Antiqua"/>
                <w:i/>
              </w:rPr>
              <w:t>La Sierra</w:t>
            </w:r>
            <w:r>
              <w:rPr>
                <w:rFonts w:cs="Calibri" w:ascii="Book Antiqua" w:hAnsi="Book Antiqua"/>
              </w:rPr>
              <w:t>, hacia un canon del margen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José Agustín Haya de la Torre (Universidad de Salamanca, España)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La innovación intelectual: la revista </w:t>
            </w:r>
            <w:r>
              <w:rPr>
                <w:rFonts w:cs="Calibri" w:ascii="Book Antiqua" w:hAnsi="Book Antiqua"/>
                <w:i/>
              </w:rPr>
              <w:t>Colónida</w:t>
            </w:r>
          </w:p>
          <w:p>
            <w:pPr>
              <w:pStyle w:val="Normal"/>
              <w:spacing w:lineRule="auto" w:line="240" w:before="0" w:after="200"/>
              <w:ind w:left="148" w:hanging="0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Williams Ventura Vásquez (Universidad Nacional Mayor de San Marcos)</w:t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15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i/>
                <w:i/>
                <w:iCs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l fanzine </w:t>
            </w:r>
            <w:r>
              <w:rPr>
                <w:rFonts w:eastAsia="Times New Roman" w:cs="Calibri" w:ascii="Book Antiqua" w:hAnsi="Book Antiqua"/>
                <w:b/>
                <w:i/>
                <w:iCs/>
                <w:color w:val="000000"/>
                <w:lang w:eastAsia="es-PE"/>
              </w:rPr>
              <w:t>El Horla</w:t>
            </w:r>
          </w:p>
          <w:p>
            <w:pPr>
              <w:pStyle w:val="Normal"/>
              <w:spacing w:lineRule="auto" w:line="240" w:before="0" w:after="200"/>
              <w:ind w:left="148" w:hanging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n: Germán Atoche Intili y Carlos Enrique Saldívar</w:t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50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1" w:hanging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La literatura peruana vista por Brasil</w:t>
            </w:r>
          </w:p>
          <w:p>
            <w:pPr>
              <w:pStyle w:val="Normal"/>
              <w:spacing w:lineRule="auto" w:line="240" w:before="0" w:after="0"/>
              <w:ind w:left="201" w:hanging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 Danielli Rios Villacis y Rozenilda Falcão de Melo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Book Antiqua" w:hAnsi="Book Antiqua" w:cs="Calibri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Brasil Cultural</w:t>
            </w:r>
          </w:p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5:40:00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Arteidea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n: Jorge Luis Roncal, Ricardo Ayllón, Viviana Gómez y Ever Arrascue.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6:15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Revistas literarias de la década de 1960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Hildebrando Pérez Grande (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Martín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7:00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Revista de Literatura Infantil y Juvenil Caballito de Madera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resentan: Vicky Canales y Selene Tinco 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7:35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Las nuevas generaciones literarias y el contexto de su producción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articipan: Jorge Castillo (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Mutantres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,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Kevin Castro (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Mutantres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), David Pérez-Garland (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Ego/ísmo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) y Armando Alzamora (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Ego/ísmo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1272" w:hRule="atLeast"/>
        </w:trPr>
        <w:tc>
          <w:tcPr>
            <w:tcW w:w="1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8:30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os libros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Cantar de Helena y otras muertes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 e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 xml:space="preserve">Historias fantásticas, 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Antología de Gloria Macedo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n: Jorge Goodridge y Gloria Pachas</w:t>
            </w:r>
          </w:p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Ínsula Barataria, revista de literatura y cultura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1157" w:hRule="atLeast"/>
        </w:trPr>
        <w:tc>
          <w:tcPr>
            <w:tcW w:w="1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9:00 p.m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Recital de poesí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El pensamiento deja su noche</w:t>
            </w:r>
          </w:p>
          <w:p>
            <w:pPr>
              <w:pStyle w:val="Normal"/>
              <w:spacing w:lineRule="auto" w:line="240" w:before="0" w:after="0"/>
              <w:ind w:left="201" w:hanging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 Juan de La Fuente, Joe Montesinos, Victoria Guerrero y Laura Rosales.</w:t>
            </w:r>
          </w:p>
          <w:p>
            <w:pPr>
              <w:pStyle w:val="Normal"/>
              <w:spacing w:before="0" w:after="200"/>
              <w:ind w:left="201" w:hanging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Calidoscopio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MIÉRCOLES 23</w:t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84"/>
      </w:tblGrid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2:30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¡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Mutantres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 ataca!: 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 xml:space="preserve">Mutantres 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N° 2</w:t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3:00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 Jorge Castillo, Shirley Castañeda, Viviana Barrios y Kevin Ca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Fix100, Revista hispanoamericana de ficción br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n: Alexander Forsyth, Jorge Ramos Cabezas y Óscar Galle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3:30:00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Los juegos verdade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: Jimmy Bar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00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l proyecto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Taller de Lim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Revista de humanidades y creación TX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 Javier Suárez, Diana Maceda y Tania Herr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84"/>
      </w:tblGrid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45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Cuatro miradas sobre la edición de revistas liter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articipan: Sara Joffré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(Muestr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,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Selene Tinco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Caballito de mader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,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Elton Honores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Tinta expres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y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Gustavo Armijos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La tortuga ecuestre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5:45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El ensayo, las revistas y la creación de la imagen del artista en el Perú contemporáneo. Tres casos: Valdelomar y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Colónida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, Mario Vargas Llosa y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Literatura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, Eielson y la serie “Cartas de Occident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Jesús Solís, Jhonny Pacheco y Paulo Peña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Estereogra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6:45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Cuadernos Liter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resentan: Pedro Escribano, Javier Morales, Manuel Vejarano y Patricia Vilcapuma. </w:t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7:15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Recital de poesí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Vicio Perpetuo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7:45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Problemas y posibilidades de editar revistas liter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i/>
                <w:i/>
                <w:iCs/>
                <w:color w:val="222222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 Mario Granda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El Hablador)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, Jorge Terán (</w:t>
            </w:r>
            <w:r>
              <w:rPr>
                <w:rFonts w:cs="Arial" w:ascii="Book Antiqua" w:hAnsi="Book Antiqua"/>
                <w:i/>
                <w:iCs/>
                <w:color w:val="222222"/>
                <w:sz w:val="20"/>
                <w:szCs w:val="20"/>
              </w:rPr>
              <w:t xml:space="preserve">Lhymen) y </w:t>
            </w:r>
            <w:r>
              <w:rPr>
                <w:rFonts w:cs="Arial" w:ascii="Book Antiqua" w:hAnsi="Book Antiqua"/>
                <w:iCs/>
                <w:color w:val="222222"/>
                <w:sz w:val="20"/>
                <w:szCs w:val="20"/>
              </w:rPr>
              <w:t>Agustín Prado Alvarado</w:t>
            </w:r>
            <w:r>
              <w:rPr>
                <w:rFonts w:cs="Arial" w:ascii="Book Antiqua" w:hAnsi="Book Antiqua"/>
                <w:i/>
                <w:iC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iCs/>
                <w:color w:val="222222"/>
                <w:sz w:val="20"/>
                <w:szCs w:val="20"/>
              </w:rPr>
              <w:t>(</w:t>
            </w:r>
            <w:r>
              <w:rPr>
                <w:rFonts w:cs="Arial" w:ascii="Book Antiqua" w:hAnsi="Book Antiqua"/>
                <w:i/>
                <w:iCs/>
                <w:color w:val="222222"/>
                <w:sz w:val="20"/>
                <w:szCs w:val="20"/>
              </w:rPr>
              <w:t>Ajos y zafiros</w:t>
            </w:r>
            <w:r>
              <w:rPr>
                <w:rFonts w:cs="Arial" w:ascii="Book Antiqua" w:hAnsi="Book Antiqua"/>
                <w:iCs/>
                <w:color w:val="222222"/>
                <w:sz w:val="20"/>
                <w:szCs w:val="20"/>
              </w:rPr>
              <w:t>)</w:t>
            </w:r>
            <w:r>
              <w:rPr>
                <w:rFonts w:cs="Arial" w:ascii="Book Antiqua" w:hAnsi="Book Antiqua"/>
                <w:i/>
                <w:iCs/>
                <w:color w:val="222222"/>
                <w:sz w:val="20"/>
                <w:szCs w:val="20"/>
              </w:rPr>
              <w:t>.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Modera: Miguel Maguiñ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El Hablador 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8:45 p.m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Recital de poes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Anarkopoie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articipan: Pool Carbajal, Jamiro Zen, Lucho Desobediencia, Márlet Ríos, Límber Villavicencio, Verónica Cabanillas y Mary Eliana García. 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JUEVES 24 </w:t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tbl>
      <w:tblPr>
        <w:tblW w:w="8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82"/>
      </w:tblGrid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2:30 p.m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3:00 p.m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Riwista Atuqpa Chup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: Yuly Tacas y Edwin Chill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Manuel Jesús Baquerizo y las revistas liter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articipan: Armando Arteaga, Mauro Mamani, Gonzalo Espino y Jorge Luis Roncal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Arteide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00 p.m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 xml:space="preserve">Ónic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resentan: Jesús Zavala, Benjamín Sandoval y César Valdivieso. </w:t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35 p.m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Las revistas culturales en la formación de la identidad de una n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 Mauro Mamani y Antonio González Mo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Contextos, Revista Crítica de Literatura</w:t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5:30 p.m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Calidoscopio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 N°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: Carlos Morales Falcó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6:00 p.m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La tradición literaria en las revistas literarias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norama de la investigación en Arte y Cultura en el Perú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ercy Encinas Carranza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Cultura Sur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Las revistas literarias: tradición y presencia en la literatura peru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Raúl Jurado Párraga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Sol de cieg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Aproximación a un balance de las revistas literarias en el Per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César Toro Montalvo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Revista Hispanoamericana de Literatur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7:00 p.m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Siete Culebr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n: Mario Guevara, Feliciano Mejía y Jack Flores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7:40 p.m.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Nuevos soportes de las revistas litera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articipan: Stefany Villanuev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(Fiat Lux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 y Paolo Astorga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Delirium Tremens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8:30 p.m.</w:t>
            </w:r>
          </w:p>
        </w:tc>
        <w:tc>
          <w:tcPr>
            <w:tcW w:w="718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s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 xml:space="preserve">Estación com-partida 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y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 xml:space="preserve"> Palabra en libert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n: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José Beltrán Peña, Benjamín Blass Rivarola y Sandra Peñafiel Rebaza</w:t>
            </w:r>
          </w:p>
        </w:tc>
      </w:tr>
      <w:tr>
        <w:trPr>
          <w:trHeight w:val="273" w:hRule="atLeast"/>
        </w:trPr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1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VIERNES 25</w:t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213"/>
      </w:tblGrid>
      <w:tr>
        <w:trPr>
          <w:trHeight w:val="295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2:3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Casa de Asterió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: Alejandro Mautino Guillén</w:t>
            </w:r>
          </w:p>
        </w:tc>
      </w:tr>
      <w:tr>
        <w:trPr>
          <w:trHeight w:val="59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3:0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Tradición, traducción y educación en las revistas liter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Testimonio de una aventura cultural: Generación del 80, poesía e inclus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Sandro Chiri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La casa de cartón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Rayuelo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en el contexto de las revistas de literatura infantil y juvenil peruana y su aporte a la educ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Saniel Lozano Alvarado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Rayuelo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Aporte de l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Revista de la Facultad de Humanidades y Lenguas Modernas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en la traducción y publicación de obras de autores peruanos escritas en francé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edro Díaz Ortiz (Universidad Ricardo Palma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0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 xml:space="preserve">Rayuelo, 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revista oficial de la Asociación Peruana de Literatura Infantil y Juvenil (APLI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resenta: Jorge Eslava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4:3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8" w:hanging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¿Existen revistas literarias fuera de Lim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Participan: Jorge Vargas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Dragoste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, Alejandro Mautino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Casa de Asterión),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Elías Nieto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Decadaesenci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, Luis Pacho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Pez de oro 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y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 xml:space="preserve"> Letras del lago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 y José Marcelino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La casa verde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295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5:3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Fiat Lux, Primera Revista Crítica de Poesía Perua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resentan: Philarine Villanueva y Mauro Mamani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6:0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Las revistas literarias de fantas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articipan: Julio Meza Díaz, Germán Atoche Intili y Carlos Saldíva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n: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El Horla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y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Argonaut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</w:r>
          </w:p>
        </w:tc>
      </w:tr>
      <w:tr>
        <w:trPr>
          <w:trHeight w:val="295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6:5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>Letra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resentan: Jorge Valenzuela y Rodrigo Montoy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590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7:3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>Norte de las revistas literarias de las últimas déc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olítica y literatura en la revista del grupo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Narr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Jorge Valenzuela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Letras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El proyecto crítico y promotor de la revista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Diégesis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 en la narrativa peru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Óscar Gallegos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Fix100, Revista hispanoamericana de ficción breve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Con tinta en la sangre: Apuntes sobre las últimas revistas literarias sanmarquinas (2001-201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Jorge Ramos (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Fix100, Revista hispanoamericana de ficción breve</w:t>
            </w: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366" w:hRule="atLeast"/>
        </w:trPr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8:3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Presentación de la revista 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lang w:eastAsia="es-PE"/>
              </w:rPr>
              <w:t xml:space="preserve">Deacadaesenci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Alejandro Mautino Guillén, Elías Nieto Raymundo, Regina Palacios y José Cárdenas Ja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</w:r>
          </w:p>
        </w:tc>
      </w:tr>
      <w:tr>
        <w:trPr>
          <w:trHeight w:val="1487" w:hRule="atLeast"/>
        </w:trPr>
        <w:tc>
          <w:tcPr>
            <w:tcW w:w="1486" w:type="dxa"/>
            <w:tcBorders/>
          </w:tcPr>
          <w:p>
            <w:pPr>
              <w:pStyle w:val="Normal"/>
              <w:spacing w:before="0" w:after="200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>09:00 p.m.</w:t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Recital de poesía: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222222"/>
                <w:sz w:val="20"/>
                <w:szCs w:val="20"/>
              </w:rPr>
              <w:t>Elogio a la locura</w:t>
            </w:r>
            <w:r>
              <w:rPr>
                <w:rFonts w:eastAsia="Times New Roman" w:cs="Calibri" w:ascii="Book Antiqua" w:hAnsi="Book Antiqua"/>
                <w:b/>
                <w:color w:val="000000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color w:val="222222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Participan: Domingo de Ramos, </w:t>
            </w:r>
            <w:r>
              <w:rPr>
                <w:rFonts w:cs="Book Antiqua" w:ascii="Book Antiqua" w:hAnsi="Book Antiqua"/>
                <w:color w:val="222222"/>
              </w:rPr>
              <w:t>Florentino Díaz, Frido Martin, Tilsa Otta y Giancarlo Huapa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Times New Roman" w:cs="Calibri"/>
                <w:color w:val="000000"/>
                <w:lang w:eastAsia="es-PE"/>
              </w:rPr>
            </w:pPr>
            <w:r>
              <w:rPr>
                <w:rFonts w:cs="Book Antiqua" w:ascii="Book Antiqua" w:hAnsi="Book Antiqua"/>
                <w:color w:val="222222"/>
              </w:rPr>
              <w:t>Modera: Úrsula Leó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eastAsia="Times New Roman" w:cs="Calibri"/>
                <w:b/>
                <w:b/>
                <w:color w:val="000000"/>
                <w:lang w:eastAsia="es-PE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es-PE"/>
              </w:rPr>
              <w:t xml:space="preserve">Organiza: </w:t>
            </w:r>
            <w:r>
              <w:rPr>
                <w:rFonts w:eastAsia="Times New Roman" w:cs="Calibri" w:ascii="Book Antiqua" w:hAnsi="Book Antiqua"/>
                <w:i/>
                <w:color w:val="000000"/>
                <w:lang w:eastAsia="es-PE"/>
              </w:rPr>
              <w:t>Casa de Citas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517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4" w:color="000000"/>
      </w:pBdr>
      <w:tabs>
        <w:tab w:val="clear" w:pos="8838"/>
        <w:tab w:val="center" w:pos="4419" w:leader="none"/>
        <w:tab w:val="right" w:pos="8931" w:leader="none"/>
      </w:tabs>
      <w:spacing w:lineRule="auto" w:line="240" w:before="0" w:after="0"/>
      <w:ind w:left="-993" w:right="-977" w:hanging="0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Footer"/>
      <w:spacing w:lineRule="auto" w:line="240" w:before="0" w:after="0"/>
      <w:jc w:val="both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Jr. Ancash 207, Centro Histórico de Lima</w:t>
      <w:tab/>
    </w: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8"/>
        <w:szCs w:val="18"/>
      </w:rPr>
      <w:t xml:space="preserve"> 426 – 2573</w:t>
      <w:tab/>
      <w:t xml:space="preserve">Web: </w:t>
    </w:r>
    <w:hyperlink r:id="rId2">
      <w:r>
        <w:rPr>
          <w:rStyle w:val="InternetLink"/>
          <w:rFonts w:cs="Book Antiqua" w:ascii="Book Antiqua" w:hAnsi="Book Antiqua"/>
          <w:b/>
          <w:sz w:val="18"/>
          <w:szCs w:val="18"/>
        </w:rPr>
        <w:t>www.casadelaliteratura.gob.pe</w:t>
      </w:r>
    </w:hyperlink>
  </w:p>
  <w:p>
    <w:pPr>
      <w:pStyle w:val="Footer"/>
      <w:spacing w:lineRule="auto" w:line="240" w:before="0" w:after="0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>Antigua estación de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0730</wp:posOffset>
              </wp:positionH>
              <wp:positionV relativeFrom="paragraph">
                <wp:posOffset>-154940</wp:posOffset>
              </wp:positionV>
              <wp:extent cx="6017895" cy="859790"/>
              <wp:effectExtent l="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859680"/>
                        <a:chOff x="0" y="0"/>
                        <a:chExt cx="6017760" cy="859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6560" cy="8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632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96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FFFFFF"/>
                                  <w:lang w:val="es-PE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96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FFFFFF"/>
                                  <w:lang w:val="es-PE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96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FFFFFF"/>
                                  <w:lang w:val="es-PE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9.9pt;margin-top:-12.2pt;width:473.85pt;height:67.7pt" coordorigin="-1198,-244" coordsize="9477,13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198;top:-244;width:1159;height:13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69;top:18;width:8210;height: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69;top:18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191;top:24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FFFFFF"/>
                            <w:lang w:val="es-PE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232;top:24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FFFFFF"/>
                            <w:lang w:val="es-PE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877;top:24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FFFFFF"/>
                            <w:lang w:val="es-PE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Tahoma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eastAsia="Times New Roman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28:00Z</dcterms:created>
  <dc:creator>minedu</dc:creator>
  <dc:description/>
  <cp:keywords/>
  <dc:language>en-US</dc:language>
  <cp:lastModifiedBy>User</cp:lastModifiedBy>
  <cp:lastPrinted>2012-05-10T12:42:00Z</cp:lastPrinted>
  <dcterms:modified xsi:type="dcterms:W3CDTF">2012-05-21T21:12:00Z</dcterms:modified>
  <cp:revision>6</cp:revision>
  <dc:subject/>
  <dc:title/>
</cp:coreProperties>
</file>