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SES DE PARTICIPACIÓN DE LA CONVOCATORI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ntes: 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iversitarios: estudiante de literatura,  y otras disciplinas de Letras y Humanidades o Ciencias Sociales que se encuentren cursando los últimos ciclos (a partir del  séptimo).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vestigadores de la literatura peruana y extranjera.</w:t>
      </w:r>
    </w:p>
    <w:p>
      <w:pPr>
        <w:pStyle w:val="Prrafode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encias: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ponencias deben ser en torno al tema propuesto para la tertulia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ensayo o investigación no debe tener mayor extensión a una lectura de 20 minutos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os participantes deberán enviar el título, nombres y apellidos, filiación académica, correo y teléfono de contacto, sumilla y la ponencia.  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ponencias deberán ser enviadas a doricaliz@gmail.com indicando el asunto “Tertulias literarias”.</w:t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neficios para los participantes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ado como ponente luego de su participac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cilidades para investigar en la Biblioteca Mario Vargas Llosa de la CASLIT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Avala de la CASLIT como investigador literario ante otros centros de investigación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oyo logístico del auditorio y difusión para la organización de congresos, conferencias, mesas redondas en el auditorio de la CASLIT. </w:t>
      </w:r>
    </w:p>
    <w:p>
      <w:pPr>
        <w:pStyle w:val="Prrafodelista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27" w:gutter="0" w:header="567" w:top="1523" w:footer="2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4" w:color="000000"/>
      </w:pBdr>
      <w:tabs>
        <w:tab w:val="clear" w:pos="708"/>
        <w:tab w:val="right" w:pos="8931" w:leader="none"/>
      </w:tabs>
      <w:ind w:left="-993" w:right="-977" w:hanging="0"/>
      <w:rPr>
        <w:lang w:val="en-US"/>
      </w:rPr>
    </w:pPr>
    <w:r>
      <w:rPr>
        <w:lang w:val="en-US"/>
      </w:rPr>
    </w:r>
  </w:p>
  <w:p>
    <w:pPr>
      <w:pStyle w:val="Footer"/>
      <w:spacing w:lineRule="auto" w:line="276"/>
      <w:jc w:val="both"/>
      <w:rPr>
        <w:rFonts w:ascii="Calibri" w:hAnsi="Calibri" w:cs="Calibri"/>
        <w:b/>
        <w:b/>
        <w:sz w:val="18"/>
        <w:szCs w:val="18"/>
        <w:lang w:val="es-PE"/>
      </w:rPr>
    </w:pPr>
    <w:r>
      <w:rPr>
        <w:rFonts w:cs="Calibri" w:ascii="Calibri" w:hAnsi="Calibri"/>
        <w:b/>
        <w:sz w:val="18"/>
        <w:szCs w:val="18"/>
        <w:lang w:val="es-PE"/>
      </w:rPr>
      <w:t>Jr. Ancash 207, Centro Histórico de Lima</w:t>
      <w:tab/>
    </w: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71450" cy="15113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  <w:lang w:val="es-PE"/>
      </w:rPr>
      <w:t xml:space="preserve"> 426 – 2573</w:t>
      <w:tab/>
      <w:t xml:space="preserve">Web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  <w:lang w:val="es-PE"/>
        </w:rPr>
        <w:t>www.casadelaliteratura.gob.pe</w:t>
      </w:r>
    </w:hyperlink>
  </w:p>
  <w:p>
    <w:pPr>
      <w:pStyle w:val="Footer"/>
      <w:spacing w:lineRule="auto" w:line="276"/>
      <w:jc w:val="center"/>
      <w:rPr/>
    </w:pPr>
    <w:r>
      <w:rPr>
        <w:rFonts w:cs="Calibri" w:ascii="Calibri" w:hAnsi="Calibri"/>
        <w:b/>
        <w:sz w:val="18"/>
        <w:szCs w:val="18"/>
      </w:rPr>
      <w:t>Antigua estación de Desamparados, al costado del Palacio de Gobie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355</wp:posOffset>
          </wp:positionH>
          <wp:positionV relativeFrom="margin">
            <wp:posOffset>1849755</wp:posOffset>
          </wp:positionV>
          <wp:extent cx="5276215" cy="3670300"/>
          <wp:effectExtent l="0" t="0" r="0" b="0"/>
          <wp:wrapNone/>
          <wp:docPr id="1" name="WordPictureWatermark28027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278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7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0</wp:posOffset>
              </wp:positionH>
              <wp:positionV relativeFrom="paragraph">
                <wp:posOffset>-65405</wp:posOffset>
              </wp:positionV>
              <wp:extent cx="6017895" cy="706755"/>
              <wp:effectExtent l="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706680"/>
                        <a:chOff x="0" y="0"/>
                        <a:chExt cx="6017760" cy="7066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6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04600" y="167040"/>
                          <a:ext cx="5213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ahoma"/>
                                  <w:color w:val="FFFFFF"/>
                                  <w:lang w:val="es-ES" w:bidi="ar-SA"/>
                                </w:rPr>
                                <w:t>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600"/>
                            <a:ext cx="104652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600"/>
                            <a:ext cx="1935000" cy="45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asa de la Literatura Per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600"/>
                            <a:ext cx="145404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Viceministerio de Gestión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pt;margin-top:-5.15pt;width:473.85pt;height:55.65pt" coordorigin="-1340,-103" coordsize="9477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340;top:-103;width:1159;height:11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73;top:160;width:8210;height: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73;top:1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ahoma"/>
                            <w:color w:val="FFFFFF"/>
                            <w:lang w:val="es-ES" w:bidi="ar-SA"/>
                          </w:rPr>
                          <w:t>PER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0d0d0d" stroked="t" o:allowincell="f" style="position:absolute;left:1049;top:166;width:164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e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5090;top:166;width:30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asa de la Literatura Peru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2735;top:166;width:228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Viceministerio de Gestión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443865</wp:posOffset>
              </wp:positionV>
              <wp:extent cx="4572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4.9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spacing w:lineRule="auto" w:line="276"/>
      <w:ind w:left="-1276" w:right="-509" w:hanging="0"/>
      <w:jc w:val="center"/>
      <w:rPr/>
    </w:pPr>
    <w:r>
      <w:rPr>
        <w:rFonts w:cs="Arial" w:ascii="Calibri" w:hAnsi="Calibri"/>
        <w:bCs/>
        <w:i/>
        <w:color w:val="000000"/>
        <w:sz w:val="18"/>
        <w:szCs w:val="18"/>
        <w:shd w:fill="FFFFFF" w:val="clear"/>
      </w:rPr>
      <w:t>“</w:t>
    </w:r>
    <w:r>
      <w:rPr>
        <w:rFonts w:cs="Arial" w:ascii="Calibri" w:hAnsi="Calibri"/>
        <w:bCs/>
        <w:i/>
        <w:color w:val="000000"/>
        <w:sz w:val="18"/>
        <w:szCs w:val="18"/>
        <w:shd w:fill="FFFFFF" w:val="clear"/>
      </w:rPr>
      <w:t>Año de la Integración Nacional y el reconocimiento de nuestra diversidad”</w:t>
    </w:r>
    <w:r>
      <w:rPr>
        <w:rFonts w:cs="Arial Narrow" w:ascii="Arial Narrow" w:hAnsi="Arial Narrow"/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Arial Narrow" w:hAnsi="Arial Narrow" w:eastAsia="Batang;바탕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6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Black" w:hAnsi="Arial Black" w:cs="Tahom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 Narrow" w:hAnsi="Arial Narrow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adelaliteratu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36:00Z</dcterms:created>
  <dc:creator>MJARA</dc:creator>
  <dc:description/>
  <dc:language>en-US</dc:language>
  <cp:lastModifiedBy>User</cp:lastModifiedBy>
  <cp:lastPrinted>2010-10-28T14:23:00Z</cp:lastPrinted>
  <dcterms:modified xsi:type="dcterms:W3CDTF">2012-03-07T19:36:00Z</dcterms:modified>
  <cp:revision>2</cp:revision>
  <dc:subject/>
  <dc:title>MEMORANDUM Nº              -2002-ME/SG-OA-UA</dc:title>
</cp:coreProperties>
</file>