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2825</wp:posOffset>
                </wp:positionV>
                <wp:extent cx="2895600" cy="727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245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banto Benavide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Jorge Da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banto López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Er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guado Suy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Emilia Jess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lfaro Huallp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Jes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liende Pint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agnolia Vic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lvitres Aliag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Gl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rbañil Barriento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ila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rmas Quezad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Glad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Bustamante Fernández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arí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alderón Izaguir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Doris Aur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éspedes Zamor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Rosa Ne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humpitaz Díaz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Luis Art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Cooper Tell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Gonza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Elías Medin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An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Gallegos Wilso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aur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Gómez Miraval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Betsa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Guerrero Adriá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Noym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Hidalgo Delgad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D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Horn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ar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Huallpa Benavide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a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Huaman Yma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Leidy 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Inca Cobo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Fiorella Geral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La Torre Segur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Leonidas Isr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Llontop Roja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iguel Mart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acchiavell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Jo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Neglia Beltrá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Betzabeth Fiorella Is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eña Aceved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J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uchuri Bellid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R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Raucana Gabriel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Jacque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Rivadeneyra Breni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Rosa Luc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Robles Becerr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art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Sánchez Vásquez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Juan Joaqu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Sotomayor Torre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Yoshi Of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Toro Cruz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Gabriel Ern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Torre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Pa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Valdez Muell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aría Leo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 xml:space="preserve">Vela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 xml:space="preserve">Tere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Ventura Vásquez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Williams Ni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Zavala Ojed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Juan Ju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Zúñiga Luey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Manuel Abelar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2.5pt;mso-wrap-distance-left:7.05pt;mso-wrap-distance-right:7.05pt;mso-wrap-distance-top:0pt;mso-wrap-distance-bottom:0pt;margin-top:179.75pt;mso-position-vertical-relative:page;margin-left: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245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banto Benavide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Jorge Daud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banto López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Eric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guado Suy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Emilia Jesseni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lfaro Huallp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Jessic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liende Pint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agnolia Victori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lvitres Aliag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Glori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rbañil Barriento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ilagro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rmas Quezad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Glady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Bustamante Fernández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aría Teres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alderón Izaguir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Doris Aureli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éspedes Zamor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Rosa Nelly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humpitaz Díaz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Luis Artur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Cooper Tell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Gonzal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Elías Medin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Anabel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Gallegos Wilson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aurici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Gómez Miraval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Betsaid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Guerrero Adrián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Noymit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Hidalgo Delgad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Dian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Horn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aris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Huallpa Benavide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aul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Huaman Yman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Leidy Mary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Inca Cobo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Fiorella Geraldin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La Torre Segur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Leonidas Israel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Llontop Roja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iguel Martí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acchiavell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Joa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Neglia Beltrán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Betzabeth Fiorella Isabel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eña Aceved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Jua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uchuri Bellid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Rony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Raucana Gabriel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Jacquelin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Rivadeneyra Breni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Rosa Lucer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Robles Becerr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arth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Sánchez Vásquez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Juan Joaquí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Sotomayor Torre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Yoshi Ofeli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Toro Cruz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Gabriel Ernest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Torre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Palom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Valdez Muell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aría Leono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 xml:space="preserve">Vela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 xml:space="preserve">Teresa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Ventura Vásquez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Williams Nick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Zavala Ojed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Juan Julio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Zúñiga Luey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Manuel Abelar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ario: Julio Ramón Ribeyro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u w:val="single"/>
        </w:rPr>
        <w:t xml:space="preserve"> </w:t>
      </w:r>
      <w:r>
        <w:rPr>
          <w:b/>
          <w:u w:val="single"/>
        </w:rPr>
        <w:t>Nuevas interpretaciones de</w:t>
      </w:r>
      <w:r>
        <w:rPr>
          <w:u w:val="single"/>
        </w:rPr>
        <w:t xml:space="preserve"> </w:t>
      </w:r>
      <w:r>
        <w:rPr>
          <w:i/>
          <w:u w:val="single"/>
        </w:rPr>
        <w:t>La palabra del mud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  <w:lang w:val="es-PE"/>
        </w:rPr>
      </w:pPr>
      <w:r>
        <w:rPr>
          <w:szCs w:val="22"/>
          <w:lang w:val="es-P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827" w:gutter="0" w:header="567" w:top="1523" w:footer="42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tabs>
        <w:tab w:val="clear" w:pos="708"/>
        <w:tab w:val="right" w:pos="8931" w:leader="none"/>
      </w:tabs>
      <w:ind w:left="-993" w:right="-977" w:hanging="0"/>
      <w:rPr>
        <w:lang w:val="en-US"/>
      </w:rPr>
    </w:pPr>
    <w:r>
      <w:rPr>
        <w:lang w:val="en-US"/>
      </w:rPr>
    </w:r>
  </w:p>
  <w:p>
    <w:pPr>
      <w:pStyle w:val="Footer"/>
      <w:spacing w:lineRule="auto" w:line="27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Jr. Ancash 207, Lima 01</w:t>
      <w:tab/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171450" cy="15113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/>
      </w:rPr>
      <w:t xml:space="preserve"> 426 – 2573</w:t>
      <w:tab/>
      <w:t xml:space="preserve">Web: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www.casadelaliteratura.gob.pe</w:t>
      </w:r>
    </w:hyperlink>
  </w:p>
  <w:p>
    <w:pPr>
      <w:pStyle w:val="Footer"/>
      <w:spacing w:lineRule="auto" w:line="276"/>
      <w:jc w:val="center"/>
      <w:rPr/>
    </w:pPr>
    <w:r>
      <w:rPr>
        <w:sz w:val="18"/>
        <w:szCs w:val="18"/>
      </w:rPr>
      <w:t>Antigua estación Desamparados, al costado del Palacio de Gobie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0900</wp:posOffset>
              </wp:positionH>
              <wp:positionV relativeFrom="paragraph">
                <wp:posOffset>-65405</wp:posOffset>
              </wp:positionV>
              <wp:extent cx="6017895" cy="706755"/>
              <wp:effectExtent l="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706680"/>
                        <a:chOff x="0" y="0"/>
                        <a:chExt cx="6017760" cy="7066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6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04600" y="167040"/>
                          <a:ext cx="5213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ahoma"/>
                                  <w:color w:val="FFFFFF"/>
                                  <w:lang w:val="es-ES" w:bidi="ar-SA"/>
                                </w:rPr>
                                <w:t>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600"/>
                            <a:ext cx="104652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600"/>
                            <a:ext cx="1935000" cy="45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asa de la Literatura Per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600"/>
                            <a:ext cx="145404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Viceministerio de Gestión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pt;margin-top:-5.15pt;width:473.85pt;height:55.65pt" coordorigin="-1340,-103" coordsize="9477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340;top:-103;width:1159;height:11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73;top:160;width:8210;height: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73;top:1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ahoma"/>
                            <w:color w:val="FFFFFF"/>
                            <w:lang w:val="es-ES" w:bidi="ar-SA"/>
                          </w:rPr>
                          <w:t>PER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0d0d0d" stroked="t" o:allowincell="f" style="position:absolute;left:1049;top:166;width:164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e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5090;top:166;width:30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asa de la Literatura Peru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2735;top:166;width:228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Viceministerio de Gestión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443865</wp:posOffset>
              </wp:positionV>
              <wp:extent cx="4572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4.9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center"/>
      <w:rPr>
        <w:rFonts w:ascii="Arial" w:hAnsi="Arial" w:cs="Arial"/>
        <w:b/>
        <w:b/>
        <w:bCs/>
        <w:color w:val="000000"/>
        <w:sz w:val="16"/>
        <w:szCs w:val="16"/>
        <w:shd w:fill="FFFFFF" w:val="clear"/>
      </w:rPr>
    </w:pP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</w:r>
  </w:p>
  <w:p>
    <w:pPr>
      <w:pStyle w:val="Normal"/>
      <w:ind w:left="-1276" w:right="-509" w:hanging="0"/>
      <w:jc w:val="center"/>
      <w:rPr>
        <w:rFonts w:ascii="Arial" w:hAnsi="Arial" w:cs="Arial"/>
        <w:b/>
        <w:b/>
        <w:color w:val="222222"/>
        <w:sz w:val="16"/>
        <w:szCs w:val="16"/>
        <w:shd w:fill="FFFFFF" w:val="clear"/>
      </w:rPr>
    </w:pPr>
    <w:r>
      <w:rPr>
        <w:rFonts w:eastAsia="Arial" w:cs="Arial" w:ascii="Arial" w:hAnsi="Arial"/>
        <w:b/>
        <w:bCs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>“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>Año de la Integración Nacional y el reconocimiento de nuestra diversidad”</w:t>
    </w:r>
    <w:r>
      <w:rPr>
        <w:rFonts w:cs="Arial" w:ascii="Arial" w:hAnsi="Arial"/>
        <w:b/>
        <w:color w:val="222222"/>
        <w:sz w:val="16"/>
        <w:szCs w:val="16"/>
        <w:shd w:fill="FFFFFF" w:val="clear"/>
      </w:rPr>
      <w:t xml:space="preserve"> </w:t>
    </w:r>
  </w:p>
  <w:p>
    <w:pPr>
      <w:pStyle w:val="Normal"/>
      <w:ind w:left="-1276" w:right="-509" w:hanging="0"/>
      <w:jc w:val="center"/>
      <w:rPr>
        <w:rFonts w:ascii="Arial" w:hAnsi="Arial" w:cs="Arial"/>
        <w:b/>
        <w:b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color w:val="222222"/>
        <w:sz w:val="16"/>
        <w:szCs w:val="16"/>
        <w:shd w:fill="FFFFFF" w:val="clear"/>
      </w:rPr>
      <w:t>“</w:t>
    </w:r>
    <w:r>
      <w:rPr>
        <w:rFonts w:cs="Arial" w:ascii="Arial" w:hAnsi="Arial"/>
        <w:b/>
        <w:color w:val="222222"/>
        <w:sz w:val="16"/>
        <w:szCs w:val="16"/>
        <w:shd w:fill="FFFFFF" w:val="clear"/>
      </w:rPr>
      <w:t>Decenio de las personas con discapacidad en el Perú”</w:t>
    </w:r>
  </w:p>
  <w:p>
    <w:pPr>
      <w:pStyle w:val="Normal"/>
      <w:ind w:left="-1276" w:right="-509" w:hanging="0"/>
      <w:jc w:val="center"/>
      <w:rPr>
        <w:rFonts w:ascii="Arial Narrow" w:hAnsi="Arial Narrow" w:cs="Arial Narrow"/>
        <w:b/>
        <w:b/>
        <w:color w:val="222222"/>
        <w:sz w:val="16"/>
        <w:szCs w:val="16"/>
        <w:shd w:fill="FFFFFF" w:val="clear"/>
        <w:lang w:val="en-US" w:eastAsia="en-US"/>
      </w:rPr>
    </w:pPr>
    <w:r>
      <w:rPr>
        <w:rFonts w:cs="Arial Narrow" w:ascii="Arial Narrow" w:hAnsi="Arial Narrow"/>
        <w:b/>
        <w:color w:val="222222"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6355</wp:posOffset>
          </wp:positionH>
          <wp:positionV relativeFrom="margin">
            <wp:posOffset>1849755</wp:posOffset>
          </wp:positionV>
          <wp:extent cx="5276215" cy="3670300"/>
          <wp:effectExtent l="0" t="0" r="0" b="0"/>
          <wp:wrapNone/>
          <wp:docPr id="4" name="WordPictureWatermark28027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802787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7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Arial Narrow" w:hAnsi="Arial Narrow" w:eastAsia="Batang;바탕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6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Black" w:hAnsi="Arial Black" w:cs="Tahom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 Narrow" w:hAnsi="Arial Narrow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adelaliteratu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37:00Z</dcterms:created>
  <dc:creator>MJARA</dc:creator>
  <dc:description/>
  <dc:language>en-US</dc:language>
  <cp:lastModifiedBy>User</cp:lastModifiedBy>
  <cp:lastPrinted>2010-10-28T14:23:00Z</cp:lastPrinted>
  <dcterms:modified xsi:type="dcterms:W3CDTF">2012-01-25T21:37:00Z</dcterms:modified>
  <cp:revision>2</cp:revision>
  <dc:subject/>
  <dc:title>MEMORANDUM Nº              -2002-ME/SG-OA-UA</dc:title>
</cp:coreProperties>
</file>