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FFFF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FFFF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-318135</wp:posOffset>
            </wp:positionV>
            <wp:extent cx="7209790" cy="156083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FFFF"/>
          <w:sz w:val="18"/>
          <w:szCs w:val="18"/>
        </w:rPr>
      </w:pPr>
      <w:r>
        <w:rPr>
          <w:rFonts w:cs="Arial" w:ascii="Arial" w:hAnsi="Arial"/>
          <w:b/>
          <w:i/>
          <w:color w:val="FFFFFF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FFFF"/>
          <w:sz w:val="18"/>
          <w:szCs w:val="18"/>
        </w:rPr>
      </w:pPr>
      <w:r>
        <w:rPr>
          <w:rFonts w:cs="Arial" w:ascii="Arial" w:hAnsi="Arial"/>
          <w:b/>
          <w:i/>
          <w:color w:val="FFFFFF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FFFF"/>
          <w:sz w:val="18"/>
          <w:szCs w:val="18"/>
        </w:rPr>
      </w:pPr>
      <w:r>
        <w:rPr>
          <w:rFonts w:cs="Arial" w:ascii="Arial" w:hAnsi="Arial"/>
          <w:b/>
          <w:i/>
          <w:color w:val="FFFFFF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FFFF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93675</wp:posOffset>
                </wp:positionV>
                <wp:extent cx="3467735" cy="3321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3322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9.95pt;margin-top:15.25pt;width:273pt;height:26.1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267335</wp:posOffset>
                </wp:positionV>
                <wp:extent cx="3467735" cy="77158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7715880"/>
                        </a:xfrm>
                        <a:prstGeom prst="rect">
                          <a:avLst/>
                        </a:prstGeom>
                        <a:solidFill>
                          <a:srgbClr val="ebf1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1f9" stroked="f" o:allowincell="f" style="position:absolute;margin-left:-9.95pt;margin-top:21.05pt;width:273pt;height:607.5pt;mso-wrap-style:none;v-text-anchor:middle">
                <v:fill o:detectmouseclick="t" type="solid" color2="#140e0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FFFFFF"/>
          <w:sz w:val="18"/>
          <w:szCs w:val="18"/>
        </w:rPr>
        <w:t>¡TODOS COMPROMETIDOS CON EL MOVIMIENTO CULTURAL DEL PERU!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  <w:t>BASES DEL CONCURSO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  <w:t>PRESENTACIÓN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Vistony Compañía Industrial del Perú S.A.C. Es una empresa que  está comprometida con  el  desarrollo  cultural  del Perú, y dentro de su política de responsabilidad social empresarial promueve y organiza eventos educativos y culturales, para ello entabla alianzas estratégicas con Instituciones del Estado peruano y organismo que difundan la cultura. 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  <w:t>ARTÍCULO 1.-   DE LOS PARTICIPANTES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rticiparan todos  los alumnos y ciudadanos peruanos que al momento de presentar su trabajo estén radicando en el Perú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  <w:t>ARTÍCULO 2.- CATEGORÍAS</w:t>
      </w:r>
    </w:p>
    <w:p>
      <w:pPr>
        <w:pStyle w:val="Normal"/>
        <w:spacing w:lineRule="auto" w:line="240"/>
        <w:ind w:left="70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•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IVEL SECUNDARIA  </w:t>
        <w:tab/>
        <w:tab/>
        <w:t>• SUPERIOR UNIVERSITARIO</w:t>
      </w:r>
    </w:p>
    <w:p>
      <w:pPr>
        <w:pStyle w:val="Normal"/>
        <w:spacing w:lineRule="auto" w:line="240"/>
        <w:ind w:left="3540" w:hanging="2835"/>
        <w:rPr/>
      </w:pPr>
      <w:r>
        <w:rPr>
          <w:rFonts w:cs="Arial" w:ascii="Arial" w:hAnsi="Arial"/>
          <w:i/>
          <w:sz w:val="16"/>
          <w:szCs w:val="16"/>
        </w:rPr>
        <w:t>•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GREMIOS PROFESIONALES</w:t>
        <w:tab/>
        <w:t>• NO   PROFESIONALES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  <w:t>ARTÍCULO 3.- TEMA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 participante elegirá uno de los siguientes Principios y Valores para el desarrollo de su ensayo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>• Honestidad</w:t>
        <w:tab/>
        <w:t>• Responsabilidad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>• Solidaridad</w:t>
        <w:tab/>
        <w:t>• Respeto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 xml:space="preserve">• Disciplina </w:t>
        <w:tab/>
        <w:t>• Tolerancia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 xml:space="preserve">• Gratitud </w:t>
        <w:tab/>
        <w:t>• Humildad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>• Sencillez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os trabajos se escribirán en idioma castellano desde el punto de vista filosófico, científico, humanista, político o social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  <w:t>ARTÍCULO 4.- LUGAR DE RECEPCIÓN DE LOS TRABAJOS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os trabajos serán presentados en forma impresa en  sobre cerrado en las siguientes direccione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16"/>
          <w:szCs w:val="16"/>
        </w:rPr>
        <w:t>- Empresa Vistony :</w:t>
      </w:r>
      <w:r>
        <w:rPr>
          <w:rFonts w:cs="Arial" w:ascii="Arial" w:hAnsi="Arial"/>
          <w:i/>
          <w:sz w:val="16"/>
          <w:szCs w:val="16"/>
        </w:rPr>
        <w:t xml:space="preserve"> Panamericana Norte Km. 46.50 Mz. B1 Lt.1 Parque Industrial de Ancó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16"/>
          <w:szCs w:val="16"/>
        </w:rPr>
        <w:t>- Casa de la Literatura Peruana:</w:t>
      </w:r>
      <w:r>
        <w:rPr>
          <w:rFonts w:cs="Arial" w:ascii="Arial" w:hAnsi="Arial"/>
          <w:i/>
          <w:sz w:val="16"/>
          <w:szCs w:val="16"/>
        </w:rPr>
        <w:t xml:space="preserve"> Jr. Ancash Nº 207- Lima Antigua Estación Desamparados (Oficina de Imagen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color w:val="00B0F0"/>
          <w:sz w:val="16"/>
          <w:szCs w:val="16"/>
        </w:rPr>
        <w:t xml:space="preserve">ARTICULO  5.- FECHA LÍMITE DE PRESENTACIÓN DEL ENSAYO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El plazo de recepción se ha ampliado hasta el 29 de noviembre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00B0F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8255</wp:posOffset>
                </wp:positionV>
                <wp:extent cx="3424555" cy="80479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8048160"/>
                        </a:xfrm>
                        <a:prstGeom prst="rect">
                          <a:avLst/>
                        </a:prstGeom>
                        <a:solidFill>
                          <a:srgbClr val="ebf1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1f9" stroked="f" o:allowincell="f" style="position:absolute;margin-left:-5.7pt;margin-top:0.65pt;width:269.6pt;height:633.65pt;mso-wrap-style:none;v-text-anchor:middle">
                <v:fill o:detectmouseclick="t" type="solid" color2="#140e0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  <w:t>ARTÍCULO  6.-  PREMIACIÓN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A los ganadores del concurso se les entregará  la suma de  S/. 5, 000 Nuevos Soles en efectivo por categoría, un  diploma de honor y la publicación del ensayo ganador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Al profesor  asesor del nivel escolar se le entregará  un diploma de participación y un premio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A la institución donde pertenezca el  ganador se les otorgará un premio especial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odos los premios serán entregados en ceremonia pública que será comunicada en la página web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  <w:t>ARTICULO  7.- DERECHOS DEL AUTOR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.- Para la publicación: los autores de los trabajos  ganadores, serán  representados por sus padres o tutores si fueran menores de edad y ceden a la Empresa  Vistony   el   derecho   exclusivo   de   reproducción, distribución, comunicación pública y traducción a todos los idiomas de su obra, en todas las modalidades de edición, con posibilidad de cesión a terceros, por el plazo máximo de duración que establezca la legislación aplicable en materia de propiedad intelectual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.- Los  autores  de  los  trabajos  ganadores  se  obligan  a  suscribir  el  oportuno contrato  de  edición  según  los  términos  expuestos  en  estas  bases  y  en  la legislación de la Propiedad Intelectual, y cuantos contratos y documentos sean necesarios para la protección de los derechos de explotación cedidos  a favor de los organizadore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>C.- Los  ganadores  autorizan  expresamente  a  la  Empresa  Vistony  a  utilizar  con fines publicitarios al uso de su nombre e imagen en los actos de presentación y material promocional que ésta considere apropiados igual para la mejor difusión de la obra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.- La participación en este concurso implica de forma automática la plena y total aceptación, sin reservas, de las presentes bases y el compromiso de no retirar la obra una vez presentada al mismo. Para cualquier diferencia que hubiese será derivada por la vía judicial, las partes renunciará n a su propio fuero y se someten expresamente  a los juzgados y tribunales del país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  <w:t>ARTÍCULO 8.- JURADO CALIFICADOR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.-  El jurado calificador estará compuesto por 5 miembros, uno de ellos representante de la Empresa  Vistony  Cía.  Industrial  del Perú  S.A.C.  Los demás integrantes serán nombrados en coordinación con las Instituciones organizadoras teniendo en cuenta su trayectoria literaria y experiencia en eventos similares.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/>
          <w:i/>
          <w:iCs/>
          <w:color w:val="0D0D0D"/>
          <w:sz w:val="16"/>
          <w:szCs w:val="16"/>
          <w:lang w:eastAsia="es-PE"/>
        </w:rPr>
      </w:pPr>
      <w:r>
        <w:rPr>
          <w:rFonts w:cs="Arial" w:ascii="Arial" w:hAnsi="Arial"/>
          <w:i/>
          <w:sz w:val="16"/>
          <w:szCs w:val="16"/>
        </w:rPr>
        <w:t xml:space="preserve">B.- </w:t>
      </w:r>
      <w:r>
        <w:rPr>
          <w:rFonts w:cs="Arial-BoldItalicMT" w:ascii="Arial-BoldItalicMT" w:hAnsi="Arial-BoldItalicMT"/>
          <w:bCs/>
          <w:i/>
          <w:iCs/>
          <w:color w:val="0D0D0D"/>
          <w:sz w:val="16"/>
          <w:szCs w:val="16"/>
          <w:lang w:eastAsia="es-PE"/>
        </w:rPr>
        <w:t xml:space="preserve">El fallo del jurado será inapelable y se hará público en un acto que se celebrará durante el mes de Diciembre de 2011, reservándose los organizadores el derecho de modificar esta fecha. Más información en: </w:t>
      </w:r>
      <w:hyperlink r:id="rId3">
        <w:r>
          <w:rPr>
            <w:rStyle w:val="InternetLink"/>
            <w:rFonts w:cs="Arial-BoldItalicMT" w:ascii="Arial-BoldItalicMT" w:hAnsi="Arial-BoldItalicMT"/>
            <w:bCs/>
            <w:i/>
            <w:iCs/>
            <w:sz w:val="16"/>
            <w:szCs w:val="16"/>
            <w:lang w:eastAsia="es-PE"/>
          </w:rPr>
          <w:t>www.vistony.com</w:t>
        </w:r>
      </w:hyperlink>
      <w:r>
        <w:rPr>
          <w:rFonts w:cs="Arial-BoldItalicMT" w:ascii="Arial-BoldItalicMT" w:hAnsi="Arial-BoldItalicMT"/>
          <w:bCs/>
          <w:i/>
          <w:iCs/>
          <w:color w:val="0D0D0D"/>
          <w:sz w:val="16"/>
          <w:szCs w:val="16"/>
          <w:lang w:eastAsia="es-P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/>
          <w:i/>
          <w:iCs/>
          <w:color w:val="646567"/>
          <w:sz w:val="16"/>
          <w:szCs w:val="16"/>
          <w:lang w:eastAsia="es-PE"/>
        </w:rPr>
      </w:pPr>
      <w:r>
        <w:rPr>
          <w:rFonts w:cs="Arial-BoldItalicMT" w:ascii="Arial-BoldItalicMT" w:hAnsi="Arial-BoldItalicMT"/>
          <w:bCs/>
          <w:i/>
          <w:iCs/>
          <w:color w:val="646567"/>
          <w:sz w:val="16"/>
          <w:szCs w:val="16"/>
          <w:lang w:eastAsia="es-PE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.- En el momento de la evaluación de los concursantes, si se presentara alguna discrepancia, el  Presidente del Jurado Calificador tendrá voto dirimente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.- La composición del jurado no se hará pública hasta el mismo día de la concesión del premio.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00B0F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ge">
                  <wp:posOffset>248285</wp:posOffset>
                </wp:positionV>
                <wp:extent cx="3467735" cy="95148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9514800"/>
                        </a:xfrm>
                        <a:prstGeom prst="rect">
                          <a:avLst/>
                        </a:prstGeom>
                        <a:solidFill>
                          <a:srgbClr val="ebf1f9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1f9" stroked="f" o:allowincell="f" style="position:absolute;margin-left:-8.2pt;margin-top:19.55pt;width:273pt;height:749.15pt;mso-wrap-style:none;v-text-anchor:middle;mso-position-vertical-relative:page">
                <v:fill o:detectmouseclick="t" type="solid" color2="#140e06" opacity="0.9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  <w:t>ARTÍCULO 9.- CRITERIOS DE EVALUACIÓN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 jurado calificador utilizará los siguientes criterios para la evaluación teniendo la facultad de incrementar dichos criterios si lo considere necesario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.</w:t>
        <w:tab/>
        <w:t>CREATIVIDAD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B.</w:t>
        <w:tab/>
        <w:t>JUICIO CRÍTICO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.</w:t>
        <w:tab/>
        <w:t>RIQUEZA LÉXICA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.</w:t>
        <w:tab/>
        <w:t>POSICIÓN DEL AUTOR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E.</w:t>
        <w:tab/>
        <w:t>CONCLUSIÓN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i/>
          <w:color w:val="00B0F0"/>
          <w:sz w:val="16"/>
          <w:szCs w:val="16"/>
        </w:rPr>
        <w:t>ARTÍCULO 10.-  EXTENSIÓN DE LOS TRABAJOS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PARA LOS PARTICIPANTES DEL NIVEL SECUNDARIO BÁSICO REGULAR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ntre 5 y 10 páginas escritas  a un espacio en hojas A4, letra Times New Roman  Nº 12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- PARA LOS PARTICIPANTES DEL NIVEL SUPERIOR UNIVESITARIO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ntre 15 y 30 páginas escritas  a un espacio en hojas  A4, letra Times New Roman  Nº 12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-PARA LOS PARTICIPANTES DE LOS  GREMIOS PROFESIONALES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ntre 20 y 40 páginas escritas  a un espacio en hojas  A4, letra Times New Roman  Nº 12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-PARA LOS PARTICIPANTES DE LOS  GREMIOS NO PROFESIONALES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ntre 20 y 40 páginas escritas  a un espacio en hojas  A4, letra Times New Roman  Nº 12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 está permitido utilizar  gráficos,  tablas,  fotos o dibujos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Los trabajos deberán ser  presentados en forma impresa en sobre cerrado, dos originales y un CD,  debiendo anexar los  datos del participante: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B0F0"/>
          <w:sz w:val="16"/>
          <w:szCs w:val="16"/>
        </w:rPr>
      </w:pPr>
      <w:r>
        <w:rPr>
          <w:rFonts w:eastAsia="Arial" w:cs="Arial" w:ascii="Arial" w:hAnsi="Arial"/>
          <w:b/>
          <w:i/>
          <w:color w:val="00B0F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B0F0"/>
          <w:sz w:val="16"/>
          <w:szCs w:val="16"/>
        </w:rPr>
        <w:t>DATOS DE LOS PARTICIPANTES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•</w:t>
      </w:r>
      <w:r>
        <w:rPr>
          <w:rFonts w:cs="Arial" w:ascii="Arial" w:hAnsi="Arial"/>
          <w:b/>
          <w:i/>
          <w:sz w:val="16"/>
          <w:szCs w:val="16"/>
        </w:rPr>
        <w:tab/>
        <w:t>NOMBRE  DE LA OBRA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•</w:t>
      </w:r>
      <w:r>
        <w:rPr>
          <w:rFonts w:cs="Arial" w:ascii="Arial" w:hAnsi="Arial"/>
          <w:b/>
          <w:i/>
          <w:sz w:val="16"/>
          <w:szCs w:val="16"/>
        </w:rPr>
        <w:tab/>
        <w:t>SEUDÓNIMO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•</w:t>
      </w:r>
      <w:r>
        <w:rPr>
          <w:rFonts w:cs="Arial" w:ascii="Arial" w:hAnsi="Arial"/>
          <w:b/>
          <w:i/>
          <w:sz w:val="16"/>
          <w:szCs w:val="16"/>
        </w:rPr>
        <w:tab/>
        <w:t>NOMBRES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•</w:t>
      </w:r>
      <w:r>
        <w:rPr>
          <w:rFonts w:cs="Arial" w:ascii="Arial" w:hAnsi="Arial"/>
          <w:b/>
          <w:i/>
          <w:sz w:val="16"/>
          <w:szCs w:val="16"/>
        </w:rPr>
        <w:tab/>
        <w:t>APELLIDOS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•</w:t>
      </w:r>
      <w:r>
        <w:rPr>
          <w:rFonts w:cs="Arial" w:ascii="Arial" w:hAnsi="Arial"/>
          <w:b/>
          <w:i/>
          <w:sz w:val="16"/>
          <w:szCs w:val="16"/>
        </w:rPr>
        <w:tab/>
        <w:t xml:space="preserve">DIRECCIÓN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•</w:t>
      </w:r>
      <w:r>
        <w:rPr>
          <w:rFonts w:cs="Arial" w:ascii="Arial" w:hAnsi="Arial"/>
          <w:b/>
          <w:i/>
          <w:sz w:val="16"/>
          <w:szCs w:val="16"/>
        </w:rPr>
        <w:tab/>
        <w:t>TELÉFONO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•</w:t>
      </w:r>
      <w:r>
        <w:rPr>
          <w:rFonts w:cs="Arial" w:ascii="Arial" w:hAnsi="Arial"/>
          <w:b/>
          <w:i/>
          <w:sz w:val="16"/>
          <w:szCs w:val="16"/>
        </w:rPr>
        <w:tab/>
        <w:t>EMAIL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•</w:t>
      </w:r>
      <w:r>
        <w:rPr>
          <w:rFonts w:cs="Arial" w:ascii="Arial" w:hAnsi="Arial"/>
          <w:b/>
          <w:i/>
          <w:sz w:val="16"/>
          <w:szCs w:val="16"/>
        </w:rPr>
        <w:tab/>
        <w:t xml:space="preserve">DISTRITO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•</w:t>
      </w:r>
      <w:r>
        <w:rPr>
          <w:rFonts w:cs="Arial" w:ascii="Arial" w:hAnsi="Arial"/>
          <w:b/>
          <w:i/>
          <w:sz w:val="16"/>
          <w:szCs w:val="16"/>
        </w:rPr>
        <w:tab/>
        <w:t>PROVINCIA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•</w:t>
      </w:r>
      <w:r>
        <w:rPr>
          <w:rFonts w:cs="Arial" w:ascii="Arial" w:hAnsi="Arial"/>
          <w:b/>
          <w:i/>
          <w:sz w:val="16"/>
          <w:szCs w:val="16"/>
        </w:rPr>
        <w:tab/>
        <w:t>REGIÓN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•</w:t>
      </w:r>
      <w:r>
        <w:rPr>
          <w:rFonts w:cs="Arial" w:ascii="Arial" w:hAnsi="Arial"/>
          <w:b/>
          <w:i/>
          <w:sz w:val="16"/>
          <w:szCs w:val="16"/>
        </w:rPr>
        <w:tab/>
        <w:t>UNIVERSIDAD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•</w:t>
      </w:r>
      <w:r>
        <w:rPr>
          <w:rFonts w:cs="Arial" w:ascii="Arial" w:hAnsi="Arial"/>
          <w:b/>
          <w:i/>
          <w:sz w:val="16"/>
          <w:szCs w:val="16"/>
        </w:rPr>
        <w:tab/>
        <w:t>COLEGIO PROFESIONAL.</w:t>
      </w:r>
    </w:p>
    <w:sectPr>
      <w:type w:val="nextPage"/>
      <w:pgSz w:w="12240" w:h="15840"/>
      <w:pgMar w:left="851" w:right="616" w:gutter="0" w:header="0" w:top="567" w:footer="0" w:bottom="567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ton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15:00Z</dcterms:created>
  <dc:creator>rdelatorre</dc:creator>
  <dc:description/>
  <dc:language>en-US</dc:language>
  <cp:lastModifiedBy>User</cp:lastModifiedBy>
  <cp:lastPrinted>2011-04-28T15:00:00Z</cp:lastPrinted>
  <dcterms:modified xsi:type="dcterms:W3CDTF">2011-11-16T17:15:00Z</dcterms:modified>
  <cp:revision>2</cp:revision>
  <dc:subject/>
  <dc:title/>
</cp:coreProperties>
</file>