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2372"/>
        <w:gridCol w:w="2372"/>
        <w:gridCol w:w="2372"/>
        <w:gridCol w:w="2372"/>
      </w:tblGrid>
      <w:tr>
        <w:trPr>
          <w:trHeight w:val="12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ÁRE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FECHAS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HORARIO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AUDITORIO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DIRECCIÓN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Interpretación Musical Tradicional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Martes 22 Nov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3.00 - 6.30 p.m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ircuito Mágico de las Aguas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alle Madre de Dios s/n. (costado del Estadio Nacional)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Inauguración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Martes 22 Nov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7.00 - 8.00 p.m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ircuito Mágico de las Aguas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alle Madre de Dios s/n. (costado del Estadio Nacional)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anto Tradicional Amazónico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Martes 22 Nov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8.00 - 11.00 p.m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ircuito Mágico de las Aguas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alle Madre de Dios s/n. (costado del Estadio Nacional)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anto Tradicional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Miércoles 23 Nov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4.00 - 7.00 p.m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Parque de la Amistad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Av. Caminos del Inca cuadra 21 s/n.  Surco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anto Moderno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Miércoles 23 Nov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7.00 - 10.00 p.m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Parque de la Amistad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Av. Caminos del Inca cuadra 21 s/n.  Surco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Teatro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Jueves  24 Nov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10.00 a.m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I.E .E. Alfonso Ugart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Av. Paseo de la República Nº3530 San Isidro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Declamación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Viernes 25 Nov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4.00 - 7.00 p.m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Parque de la Amist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Av. Caminos del Inca cuadra 21 s/n.  Surco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miación de Video, Pintura, Artesanía, Ensayo, Cuento, Novela y Poesí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Viernes 25 Nov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7.00 - 9.00 pm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Parque de la Amist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Av. Caminos del Inca cuadra 21 s/n.  Surco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Danza Tradicional Amazónic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Domingo 27 Nov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4.00 - 9.00  p.m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oncha Acústica del Campo de Mart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Av. La Peruanidad s/n. Jesús María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Danza Tradicional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Miércoles 30 Nov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4.00 - 8.00 p.m.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Parque de la Amistad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Av. Caminos del Inca cuadra 21 s/n.  Surco</w:t>
            </w:r>
          </w:p>
        </w:tc>
      </w:tr>
      <w:tr>
        <w:trPr>
          <w:trHeight w:val="1221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Clausura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Miércoles 30 Nov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</w:rPr>
              <w:t>8.00 - 9.00 p.m.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Parque de la Amista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alibri" w:ascii="Calibri" w:hAnsi="Calibri"/>
                <w:b/>
                <w:bCs/>
              </w:rPr>
              <w:t>Av. Caminos del Inca cuadra 21 s/n.  Surc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1523" w:gutter="0" w:header="567" w:top="1843" w:footer="425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Jr. Ancash 207, Lima 01</w:t>
      <w:tab/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/>
      </w:rPr>
      <w:t xml:space="preserve"> 426 – 2573</w:t>
      <w:tab/>
      <w:t xml:space="preserve">Web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sz w:val="18"/>
        <w:szCs w:val="18"/>
      </w:rPr>
      <w:t>Antigua estación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drawing>
        <wp:inline distT="0" distB="0" distL="0" distR="0">
          <wp:extent cx="7077710" cy="680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0777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tabs>
        <w:tab w:val="clear" w:pos="708"/>
        <w:tab w:val="left" w:pos="7501" w:leader="none"/>
      </w:tabs>
      <w:ind w:left="-1276" w:right="-509" w:hanging="0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8"/>
      </w:rPr>
      <w:tab/>
    </w:r>
  </w:p>
  <w:p>
    <w:pPr>
      <w:pStyle w:val="Header"/>
      <w:tabs>
        <w:tab w:val="left" w:pos="708" w:leader="none"/>
      </w:tabs>
      <w:spacing w:lineRule="auto" w:line="276"/>
      <w:jc w:val="cen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  <w:t>“</w:t>
    </w:r>
    <w:r>
      <w:rPr>
        <w:rFonts w:cs="Calibri" w:ascii="Calibri" w:hAnsi="Calibri"/>
        <w:b/>
        <w:i/>
        <w:color w:val="000000"/>
        <w:sz w:val="18"/>
        <w:szCs w:val="18"/>
      </w:rPr>
      <w:t>Año del Centenario de Machu Picchu para el Mundo"</w:t>
    </w:r>
  </w:p>
  <w:p>
    <w:pPr>
      <w:pStyle w:val="Header"/>
      <w:tabs>
        <w:tab w:val="left" w:pos="708" w:leader="none"/>
      </w:tabs>
      <w:spacing w:lineRule="auto" w:line="276"/>
      <w:jc w:val="cen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  <w:t>“</w:t>
    </w:r>
    <w:r>
      <w:rPr>
        <w:rFonts w:cs="Calibri" w:ascii="Calibri" w:hAnsi="Calibri"/>
        <w:b/>
        <w:i/>
        <w:color w:val="000000"/>
        <w:sz w:val="18"/>
        <w:szCs w:val="18"/>
      </w:rPr>
      <w:t>Década de la Educación Inclusiva”</w: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i/>
        <w:i/>
        <w:color w:val="000000"/>
        <w:sz w:val="18"/>
        <w:szCs w:val="18"/>
        <w:lang w:val="en-US" w:eastAsia="en-US"/>
      </w:rPr>
    </w:pPr>
    <w:r>
      <w:rPr>
        <w:rFonts w:cs="Arial Narrow" w:ascii="Arial Narrow" w:hAnsi="Arial Narrow"/>
        <w:b/>
        <w:i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3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7:00Z</dcterms:created>
  <dc:creator>MJARA</dc:creator>
  <dc:description/>
  <cp:keywords/>
  <dc:language>en-US</dc:language>
  <cp:lastModifiedBy>User</cp:lastModifiedBy>
  <cp:lastPrinted>2010-10-28T14:23:00Z</cp:lastPrinted>
  <dcterms:modified xsi:type="dcterms:W3CDTF">2011-11-07T22:43:00Z</dcterms:modified>
  <cp:revision>3</cp:revision>
  <dc:subject/>
  <dc:title>MEMORANDUM Nº              -2002-ME/SG-OA-UA</dc:title>
</cp:coreProperties>
</file>