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greso Internacional sobre Literatura Afroperuana y Afrolatinoamericana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menaje a Antonio Gálvez Ronceros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rganizan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iversidad Nacional Federico Villarreal</w:t>
      </w:r>
    </w:p>
    <w:p>
      <w:pPr>
        <w:pStyle w:val="Normal"/>
        <w:jc w:val="both"/>
        <w:rPr/>
      </w:pPr>
      <w:r>
        <w:rPr>
          <w:szCs w:val="22"/>
        </w:rPr>
        <w:t>Grupo de Estudios Literarios Latinoamericanos Antonio Cândido (GELLAC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Fechas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6, 27 y 28 de octubre de 20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Horari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:00 p.m. - 8:00 p.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scripcion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congresosobreliteraturaafro.blogspot.com/2011/03/inscripcion.ht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gellac-unfv.blogspot.com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congresosobreliteraturaafro.blogspot.com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ÉRCOLES 26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ga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uditorio principal de la Facultad de Letras y Ciencias Humanas de la UNMSM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v. Universitaria /Av. Germán Amézaga s/n. Ciudad Universitari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:00 p.m. Inscripción de asistentes</w:t>
      </w:r>
    </w:p>
    <w:p>
      <w:pPr>
        <w:pStyle w:val="Normal"/>
        <w:jc w:val="both"/>
        <w:rPr/>
      </w:pPr>
      <w:r>
        <w:rPr>
          <w:szCs w:val="22"/>
        </w:rPr>
        <w:t>3:30 p.m. Inauguración del Congreso. Palabras de Richard Leonardo, Director del Grupo de Estudios Literarios Latinoamericanos Antonio Cândido (GELLAC)</w:t>
      </w:r>
    </w:p>
    <w:p>
      <w:pPr>
        <w:pStyle w:val="Normal"/>
        <w:jc w:val="both"/>
        <w:rPr/>
      </w:pPr>
      <w:r>
        <w:rPr>
          <w:szCs w:val="22"/>
        </w:rPr>
        <w:t xml:space="preserve">3:40 p.m. Palabras de Marcel Velázquez Castro, Director del Instituto de Investigaciones Humanísticas (I.I.H.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:50 p.m. Convocatoria de número monográfico de la Revista Negritud: “Repensando Lo Afroperuano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:00 p.m. MESA 1. ETNICIDADES: ESCRITORAS/ES E INTELECTUAIS AFROLATINAS/OS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Florentina Silva Souza (Universidade Federal da Bahia, Brasil): Autorrepresentação e intervenção cultural em textualidades afro-diaspóricas.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Maria Cândida Ferreira (Universidad de los Andes, Colombia): Imágenes del silencio.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ergio Andrés Sandoval (Universidad de los Andes, Colombia): La poesía de una mujer afroindomulata: en memoria de Edelma Zapata Pérez.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Karina Soledad Marín (Universidad de los Andes, Colombia): Muslo de la noche: mujer negra y autorrepresentació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:30 p.m. MESA 2. NICOMEDES SANTA CRUZ Y LEONCIO BUENO: LA POESÍA AFRODESCENDIENTE DE LOS AÑOS 50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Yesabeth Muriel Guerrero (Universidad Nacional Mayor de San Marcos): Un replanteamiento de la peruanidad a partir de la identidad afroperuana, en la poesía de Nicomedes Santa Cruz.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Natalia Storino (Universidad Nacional de Córdoba, Argentina): Nicomedes Santa Cruz: de la negritud peruana a la heterogeneidad continental.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Milagros Carazas (Universidad Nacional Mayor de San Marcos): Lo afroperuano en la poesía de Leoncio Buen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:40 p.m. MESA 3. GÁLVEZ RONCEROS, GREGORIO MARTÍNEZ Y CHARÚN-ILLESCAS. ESCRITURAS DESDE LO AFROPERUANO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Aura Duffé Montalván (Universidad Rennes 2 Bretaña, Francia): En búsqueda de una especificidad del habla negra. Análisis discursivo de ciertas obras de Antonio Gálvez Ronceros y Gregorio Martínez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Richard Leonardo (Universidad Nacional Mayor de San Marcos - Universidad Nacional Federico Villarreal - GELLAC): Hipersexualización y negritud en </w:t>
      </w:r>
      <w:r>
        <w:rPr>
          <w:i/>
          <w:szCs w:val="22"/>
        </w:rPr>
        <w:t>Malambo</w:t>
      </w:r>
      <w:r>
        <w:rPr>
          <w:szCs w:val="22"/>
        </w:rPr>
        <w:t xml:space="preserve"> de Lucía Charún-Illescas, o, el logro de la agencia por medio del esencialismo estratégic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:30 p.m. MESA 4. ANTONIO GÁLVEZ RONCEROS Y MONÓLOGO DESDE LAS TINIEBL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 xml:space="preserve">Néstor Tenorio Requejo (Universidad Nacional Pedro Ruiz Gallo) y W. Antonio Vásquez Rodríguez (ISPP Filiberto García Cuéllar): Cuento moderno y retrato en </w:t>
      </w:r>
      <w:r>
        <w:rPr>
          <w:i/>
          <w:szCs w:val="22"/>
        </w:rPr>
        <w:t>Monólogo desde las tinieblas</w:t>
      </w:r>
      <w:r>
        <w:rPr>
          <w:szCs w:val="22"/>
        </w:rPr>
        <w:t xml:space="preserve"> de Antonio Gálvez Roncero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 xml:space="preserve">Maria De Lourdes Otero Brabo Cruz (UNESP – Universidade Estadual Paulista – campus de Assis, Brasil): El Negro: Palabra, comando y acción en </w:t>
      </w:r>
      <w:r>
        <w:rPr>
          <w:i/>
          <w:szCs w:val="22"/>
        </w:rPr>
        <w:t>Monólogo desde las Tinieblas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EVES 27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ga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asa de la Literatura Peruan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Jr. Ancash 207, Centro Histórico de Lima. Antigua Estación de Desamparados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:00 p.m. Circuito de Salas de la Casa de la Literatura Peruana (Recorrido especial para ponentes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:50 p.m. MESA 5. OTRAS OTREDADES: LITERATURA Y VISUALIDAD MAPUCH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Iván Baeza Barra (Universidad de Concepción, Chile): La idea de Dios en dos mundos: </w:t>
      </w:r>
      <w:r>
        <w:rPr>
          <w:i/>
          <w:szCs w:val="22"/>
        </w:rPr>
        <w:t>Jaguar azul</w:t>
      </w:r>
      <w:r>
        <w:rPr>
          <w:szCs w:val="22"/>
        </w:rPr>
        <w:t xml:space="preserve"> de Jorge Díaz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Mabel García Barrera (Universidad de La Frontera, Chile): Literatura y arte mapuche actual: metáforas del extrañamiento y la violencia hegemónica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onia Betancour (Universidad de La Frontera, Chile): Poesía y visualidad mapuche. Articulaciones de un sistema artístico-cultura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:00 p.m. MESA 6. CLORINDA MATTO DE TURNER, GREGORIO MARTÍNEZ Y VICTORIA SANTA CRUZ. REPRESENTACIONES E IDENTIDADES SOBRE / DESDE LO NEGR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 xml:space="preserve">Lenin Lozano Guzmán (Universidad Nacional Mayor de San Marcos): La verdadera ‘ave sin nido’: Espíritu Cadenas como ‘modelo ético’ en </w:t>
      </w:r>
      <w:r>
        <w:rPr>
          <w:i/>
          <w:szCs w:val="22"/>
        </w:rPr>
        <w:t xml:space="preserve">Herencia </w:t>
      </w:r>
      <w:r>
        <w:rPr>
          <w:szCs w:val="22"/>
        </w:rPr>
        <w:t xml:space="preserve">de Clorinda Matto de Turner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 xml:space="preserve">Gabriela Javier Caballero (Universidad Nacional Mayor de San Marcos): ¡Negra soy!: la experiencia del obstáculo como herramienta de transformación, de reconocimiento y de constitución de la conciencia étnica en </w:t>
      </w:r>
      <w:r>
        <w:rPr>
          <w:i/>
          <w:szCs w:val="22"/>
        </w:rPr>
        <w:t>Me gritaron negr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 xml:space="preserve">Paul Bustamante Ramos (Universidad Nacional Federico Villarreal): La otredad étnica afroperuana en </w:t>
      </w:r>
      <w:r>
        <w:rPr>
          <w:i/>
          <w:szCs w:val="22"/>
        </w:rPr>
        <w:t>Canto de sirena</w:t>
      </w:r>
      <w:r>
        <w:rPr>
          <w:szCs w:val="22"/>
        </w:rPr>
        <w:t xml:space="preserve"> de Gregorio Martínez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:10 p.m. MESA 7. NICOLÁS GUILLÉN Y LA POESÍA AFROLATINOAMERICA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Carolina Fernández Ortiz (Universidad Nacional Mayor de San Marcos): </w:t>
      </w:r>
      <w:r>
        <w:rPr>
          <w:i/>
          <w:szCs w:val="22"/>
        </w:rPr>
        <w:t>Unícroma</w:t>
      </w:r>
      <w:r>
        <w:rPr>
          <w:szCs w:val="22"/>
        </w:rPr>
        <w:t xml:space="preserve">. La poética decolonial de Mónica Carrill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Milena Carranza Valcárcel (Centro de Acción Cultural Afroperuano): La literatura infantil como vehículo trascendental de identidad cultural orgánica. El caso de </w:t>
      </w:r>
      <w:r>
        <w:rPr>
          <w:i/>
          <w:szCs w:val="22"/>
        </w:rPr>
        <w:t>Por el mar de las Antillas anda un barco de papel</w:t>
      </w:r>
      <w:r>
        <w:rPr>
          <w:szCs w:val="22"/>
        </w:rPr>
        <w:t xml:space="preserve"> de Nicolás Guillé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Camila Haro Díaz (Universidad Austral de Chile) y Armando Carrasco Guerra (Universidad Austral de Chile): La mujer mulata en </w:t>
      </w:r>
      <w:r>
        <w:rPr>
          <w:i/>
          <w:szCs w:val="22"/>
        </w:rPr>
        <w:t>Sóngoro Cosongo</w:t>
      </w:r>
      <w:r>
        <w:rPr>
          <w:szCs w:val="22"/>
        </w:rPr>
        <w:t xml:space="preserve">: sexualidad y fertilidad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:00 p.m. MESA 8. LITERATURA AFROCUBANA Y EL SUJETO ESCLAVISTA. TEORÍA Y PRAXIS DE LOS ESTUDIOS LITERARIOS AFROLATINOAMERICAN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Rolando Núñez Pichardo (Centro de Estudios Antonio Maceo Grajales, Cuba): Algunas consideraciones sobre la literatura afrolatinoamericana en Cuba, en el cuento </w:t>
      </w:r>
      <w:r>
        <w:rPr>
          <w:i/>
          <w:szCs w:val="22"/>
        </w:rPr>
        <w:t>Cundió Brujería Mala</w:t>
      </w:r>
      <w:r>
        <w:rPr>
          <w:szCs w:val="22"/>
        </w:rPr>
        <w:t xml:space="preserve"> de Lidia Cabrera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Marcel Velázquez Castro (Universidad Nacional Mayor de San Marcos): El sujeto esclavista: balance y proyecciones de una categorí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ERNES 28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0:00 a.m. Visita guiada al Museo Nacional Afroperuan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asa de las Trece Monedas del Congreso de la República</w:t>
      </w:r>
    </w:p>
    <w:p>
      <w:pPr>
        <w:pStyle w:val="Normal"/>
        <w:jc w:val="both"/>
        <w:rPr/>
      </w:pPr>
      <w:r>
        <w:rPr>
          <w:szCs w:val="22"/>
        </w:rPr>
        <w:t>Jr. Ancash 542, Lima. (Sólo para ponentes. Previa concentración en la Casa de la Literatura Peruana 9:30 a.m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ga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asa de la Literatura Perua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Jr. Ancash 207, Centro Histórico de Lima. Antigua Estación de Desamparados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:00 p.m. Presentación de libros de AMBOS editores (Chile)</w:t>
      </w:r>
    </w:p>
    <w:p>
      <w:pPr>
        <w:pStyle w:val="Normal"/>
        <w:jc w:val="both"/>
        <w:rPr/>
      </w:pPr>
      <w:r>
        <w:rPr>
          <w:i/>
          <w:szCs w:val="22"/>
        </w:rPr>
        <w:t>A Punto de Reventar</w:t>
      </w:r>
      <w:r>
        <w:rPr>
          <w:szCs w:val="22"/>
        </w:rPr>
        <w:t xml:space="preserve">, novela de Frankétienne; </w:t>
      </w:r>
      <w:r>
        <w:rPr>
          <w:i/>
          <w:szCs w:val="22"/>
        </w:rPr>
        <w:t>Islas del Futuro/ Rêvitude</w:t>
      </w:r>
      <w:r>
        <w:rPr>
          <w:szCs w:val="22"/>
        </w:rPr>
        <w:t xml:space="preserve">, poesía de Jean Jacques Pierre Paul (edición bilingüe) y </w:t>
      </w:r>
      <w:r>
        <w:rPr>
          <w:i/>
          <w:szCs w:val="22"/>
        </w:rPr>
        <w:t>Haití, 1492-1825</w:t>
      </w:r>
      <w:r>
        <w:rPr>
          <w:szCs w:val="22"/>
        </w:rPr>
        <w:t xml:space="preserve"> de Victor Schoelch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esenta y comenta: Mercedes Bustamante Sivilicic (Directora AMBOS editores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:45 p.m. MESA 9. GÁLVEZ RONCEROS, GREGORIO MARTÍNEZ, DIEZ CANSECO Y ARGUEDAS. MASCULINIDADES, RACISMOS Y RESISTENCIAS EN LA NARRATIVA PERUANA DEL SIGLO XX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Juan Manuel Olaya Rocha (Universidad Nacional Federico Villarreal - GELLAC): El fracaso de los mecanismos de control social ante la estrategia afroperuana. El caso de Antonio Gálvez Ronceros.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Antonio Rodríguez Flores (Universidad Nacional Mayor de San Marcos): ¡Por ti es que tengo vergüenza! Literatura y realidad afrodescendiente en dos cuentos de Julio Ramón Ribeyr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 xml:space="preserve">Eduardo Huaytán Martínez (Universidad Nacional Mayor de San Marcos): La violencia del juego adolescente en dos cuentos peruanos: </w:t>
      </w:r>
      <w:r>
        <w:rPr>
          <w:i/>
          <w:szCs w:val="22"/>
        </w:rPr>
        <w:t>El trompo</w:t>
      </w:r>
      <w:r>
        <w:rPr>
          <w:szCs w:val="22"/>
        </w:rPr>
        <w:t xml:space="preserve"> de José Diez Canseco y </w:t>
      </w:r>
      <w:r>
        <w:rPr>
          <w:i/>
          <w:szCs w:val="22"/>
        </w:rPr>
        <w:t>Los escoleros</w:t>
      </w:r>
      <w:r>
        <w:rPr>
          <w:szCs w:val="22"/>
        </w:rPr>
        <w:t xml:space="preserve"> de J.M. Argueda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:50 p.m. MESA 10. IDENTIDAD, REPRESENTACIÓN Y ORALIDAD AFRODESCENDIENTE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Sara Viera Mendoza (Universidad Nacional Mayor de San Marcos): En busca de nuestras raíces africanas: Los conflictos de la identidad en la tradición oral de Pisc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Judith Paredes Morales (Universidad Nacional Federico Villarreal - GELLAC): Construcción de identidades en </w:t>
      </w:r>
      <w:r>
        <w:rPr>
          <w:i/>
          <w:szCs w:val="22"/>
        </w:rPr>
        <w:t>101 cuentos de nuestros abuelos africanos</w:t>
      </w:r>
      <w:r>
        <w:rPr>
          <w:szCs w:val="22"/>
        </w:rPr>
        <w:t xml:space="preserve"> de Cecilia Granadin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:40 p.m. MESA 11. FRANTZ FANON, AIMÉ CÉSAIRE Y EL PROBLEMA DE LA NEGRITUD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Elena Oliva Oliva (Universidad de Chile): Aimé Césaire y el discurso de la negritu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íctor Quiroz (Universidad Nacional Mayor de San Marcos): Vigencia del pensamiento de Frantz Fan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:30 p.m. MESA 12. REPRESENTACIONES RACIALES Y PENSAMIENTO AFRODESCENDIEN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 xml:space="preserve">Rubén Quiroz Ávila (Universidad Nacional Mayor de San Marcos): Entre la escoba y la sangría: Fray Martín de Porres a través de José Manuel Valdez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Maud Delevaux (Universidad Paris Ouest Nanterre La Défense, Francia): Entre disonancias y convergencias: las representaciones de los afroperuano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:20 p.m. MESA CENTRAL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Antonio Gálvez Ronceros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Antonio González Montes (Universidad Nacional Mayor de San Marcos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:10 p.m. CLAUSURA DEL CONGRE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27" w:gutter="0" w:header="567" w:top="1523" w:footer="42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Jr. Ancash 207, Lima 01</w:t>
      <w:tab/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/>
      </w:rPr>
      <w:t xml:space="preserve"> 426 – 2573</w:t>
      <w:tab/>
      <w:t xml:space="preserve">Web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sz w:val="18"/>
        <w:szCs w:val="18"/>
      </w:rPr>
      <w:t>Antigua estación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159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tabs>
        <w:tab w:val="clear" w:pos="708"/>
        <w:tab w:val="left" w:pos="7501" w:leader="none"/>
      </w:tabs>
      <w:ind w:left="-1276" w:right="-509" w:hanging="0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8"/>
      </w:rPr>
      <w:tab/>
    </w:r>
  </w:p>
  <w:p>
    <w:pPr>
      <w:pStyle w:val="Header"/>
      <w:tabs>
        <w:tab w:val="left" w:pos="708" w:leader="none"/>
      </w:tabs>
      <w:spacing w:lineRule="auto" w:line="276"/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  <w:t>“</w:t>
    </w:r>
    <w:r>
      <w:rPr>
        <w:rFonts w:cs="Calibri" w:ascii="Calibri" w:hAnsi="Calibri"/>
        <w:b/>
        <w:i/>
        <w:color w:val="000000"/>
        <w:sz w:val="18"/>
        <w:szCs w:val="18"/>
      </w:rPr>
      <w:t>Año del Centenario de Machu Picchu para el Mundo"</w:t>
    </w:r>
  </w:p>
  <w:p>
    <w:pPr>
      <w:pStyle w:val="Header"/>
      <w:tabs>
        <w:tab w:val="left" w:pos="708" w:leader="none"/>
      </w:tabs>
      <w:spacing w:lineRule="auto" w:line="276"/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  <w:t>“</w:t>
    </w:r>
    <w:r>
      <w:rPr>
        <w:rFonts w:cs="Calibri" w:ascii="Calibri" w:hAnsi="Calibri"/>
        <w:b/>
        <w:i/>
        <w:color w:val="000000"/>
        <w:sz w:val="18"/>
        <w:szCs w:val="18"/>
      </w:rPr>
      <w:t>Década de la Educación Inclusiva”</w: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i/>
        <w:i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b/>
        <w:i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3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5:00Z</dcterms:created>
  <dc:creator>MJARA</dc:creator>
  <dc:description/>
  <cp:keywords/>
  <dc:language>en-US</dc:language>
  <cp:lastModifiedBy>User</cp:lastModifiedBy>
  <cp:lastPrinted>2010-10-28T14:23:00Z</cp:lastPrinted>
  <dcterms:modified xsi:type="dcterms:W3CDTF">2011-10-25T17:38:00Z</dcterms:modified>
  <cp:revision>4</cp:revision>
  <dc:subject/>
  <dc:title>MEMORANDUM Nº              -2002-ME/SG-OA-UA</dc:title>
</cp:coreProperties>
</file>